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9839E97C5537703FC1B549ED2F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9839E97C5537703FC1B549ED2F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6+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uILmraPovr7nu4/nvJbmnInpmZDlhazlj7jmmK/mtZnmsZ/nnIHmtb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nvJbooYzkuJrkuK3op4TmqKHovoPlpKfnmoTmsJHokKXkvIHkuJr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44CC5YWs5Y+45byV6L+b6L+b5Y+j5Y2h5bCUwrfov4jogLbvvIhLQVJM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vInpq5jpgJ/nu4/nvJbmnLpIS1MzLTHjgIFIS1MyLTNF44CBSEtTMy1N44CBVE0z44CB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44CBSEtTNC1N44CBQ29wNEsrReOAgUNvcDJLK0XvvIgyOEfjgIEzMkfjgIEzNkfvv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nmoTnlJ/kuqforr7lpIfjgII8L3A+PHA+5YWs5Y+45Li76KaB55Sf5Lqn5ZCE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Z2i5paZ44CB6ZSm57q26Z2i5paZ44CB6ZSm5rCo6Z2i5paZ44CB5rak57q26Z2i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rCo6Z2i5paZ44CB5rCo57q25biD44CB5rak57q244CB5bmz57uS44CB6bqC55qu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+t5q+b57uS44CB6YeR5YWJ57uS44CB6Imy5LiB5biD44CB5ouJ5p625by55Yqb572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bm/5rOb5bqU55So5LqO5rOz6KOF44CB5YaF6KGj44CB55Gc5Ly95pyN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a6257q6562J6aKG5Z+f44CC5Lqn5ZOB6L+c6ZSA5YWo5Zu95ZCE5Zyw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pel5pys44CB5qyn576O562J6K645aSa5Zu95a6277yM5rex5Y+X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qyi6L+O44CCPC9wPjxwPuWFrOWPuOmBteW+quKAnOato+mBk+WFtOS4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t+S4uuS6uuKAneeahOS8geS4muWul+aXqO+8jOWSjOKAnOato+W+t+eri+e7j+e6r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mAmuS5vuWdpOKAneeahOS8geS4mueyvuelnu+8jOerreivmuasoui/juWbveWGhe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aIt+WFieS4tOaDoOmh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RqYi01Nzg3MDcuaHRtbCI+aHR0cHM6Ly9kcWNtLm5ldC93ZW5hbi96ZGpiLTU3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9839E97C5537703FC1B549ED2F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