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CB7F8997354015D9C137B81013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CB7F8997354015D9C137B81013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L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pooblhYjnmoTmj5Dkvpv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kuJrmtLvliqjnmoTmnI3liqHllYbvvIzmoLnmja7kuI3lkIznmoTluILlnLr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otLnog73lipvljLrliIbkuLrnsr7lk4Hnmb7otKfjgIHml7blsJrnmb7otKf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b7otKc8L3N0cm9uZz48L3A+PGgyPuWTgeeJjOeugOS7izwvaDI+PHA+5aSn5rS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uW5tDXmnIjvvIzmmK/nm67liY3kuK3lm73lvJXlr7zmva7mtYH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ogIXvvIznm67liY3lt7Lov5vlhaU55Liq5Z+O5biC5bm25byA6K6+MTT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LvokKXkuJrpnaLnp6/ovr42OeS4h+W5s+aWueexs+OAguaIkOerizE4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SL5aeL57uI56eJ5oyB5a6i5oi356ys5LiA55qE57uP6JCl55CG5b+177yM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So5oi35o+Q5L6b56iz5a6a5LyY6LSo55qE5pyN5Yqh77yM56ut6K+a5o+Q5Y2H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OB6LSo77yM5ruh6Laz5raI6LS56ICF5a+5576O5aW955Sf5rS7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o6o5Z+O5biC55qE57uP5rWO5Y+R5bGV44CCMjAxMuW5tDbmnIjlpKfmtIvlnKj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r4HliLjkuqTmmJPmiYDkuIrluILvvIjogqHnpajku6PnoIE1OTA377yJ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aPkOS+m+S8mOi0qOi0tOW/g+eahOacjeWKoeaWueahiOaYr+Wkp+a0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kp+a0i+iHtOWKm+S6jua7oei2s+a2iOi0ueiAheWvuee+juWlveeUn+a0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4uua2iOi0ueiAheaPkOS+m+WBpeW6t+WuieWFqOeahOWVhuWTgeOAgeS+v+a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cjeWKoeS9k+mqjOOAgumdouWvueabtOacieWTgeWRs+OAgeabtOacieekvuS6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WNg+emp+S4gOS7o++8jOWkp+a0i+aMgee7reiwg+aVtOWVhuWcuuawm+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S9k+mqjOS4muaAgeavlOS+i++8jOaKiuWinuW8uua2iOi0ueiAheeah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OAgeW5uOemj+aEn+S9nOS4uuS8geS4muWPkeWxleeahOiQveiEmueCueOAguWkp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tOWKm+S/g+S9v+WboumYn+S/neaMgeW5tOi9u+WMluW/g+aAge+8jOWvueS4muWK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1geeoi+euoeeQhu+8jOS7pea7oei2s+WNg+emp+S4gOS7o+eahOWTgei0qOa2iOi0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lpKfmtIvnmoTmhL/mma/mmK/miJDkuLrkurrotKflnLrmioDml6D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pm7bllK7llYbkuJrmnI3liqHllYbjgILlnKjnmb7lubTmnKrmnInkuYvlpK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og4zmma/kuIvvvIzlnKjmlrDlhqDnlqvmg4XljbHmnLrnmoTlvbHlk43kuI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rqTkuLrmi5PlsZXnur/kuIrlkozlj5HmjKXnur/kuIvkvJjlir/lkIzmoLf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kuI3ku4XopoHmiZPpgKDkurrku6znmoTnrKzkuInnlJ/mtLvnqbrpl7TvvIz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lbDlrZfljJblubPlj7DvvIzmiZPpgJrnur/kuIrnur/kuIvnmoTovrnnlYz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lYblk4HlkozllYbmiLfmnI3liqHvvIzkuLrllYbmiLfmj5DkvpvmlbDlrZfljJb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mtojotLnogIXmj5Dkvpvmm7TliqDkuLDlr4znmoTkuqflk4Hlkoz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vZPpqozjgII8L3A+PHA+5aSn5rSL6ZuG5Zui5rex55+l5LyB5Lia5qC55q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Zug5q2k5LyB5Lia6ZyA6KaB5pyN5Yqh5LqO56S+5Lya77yM5Zue5oql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pyq5p2l5aSn5rSL5bCG57un57ut5Lul5byV5a+85pe25bCa5r2u5rWB5Li6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Li65aSn5LyX5omT6YCg57K+5b2p5Lq655Sf5ZKM576O5aW9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WJoLTkzMTc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YmgtOTMx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CB7F8997354015D9C137B81013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