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6B59E71E153C29AF7E56737190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B59E71E153C29AF7E56737190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5Sf5a6J5YWoUVNTYWZldH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5M+W5tO+8jOS4k+S4mu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S/neaJi+Wll+OAgeeUn+S6p+mFjeWll+WOn+aWmeWSjOWFtuWug+WuieWFqO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o+Wei+S8geS4mu+8jOS6p+WTgea2teebllBV5rW45riN5omL5aWX44CB5LiB6IWI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5omL5aWX44CB5Lmz6IO25rW45riN5omL5aWX44CBUFZD5rW45riN5omL5aWX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iYvlpZfjgIHno6jnoILns7vliJfmiYvlpZfjgIHmnLrmorDmiYvlpZfjgIHngrnnj6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uIPmiYvlpZflkoznmq7miYvlpZfnrYkxMDAw5aSa5Liq5ZOB56eN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8uueUn+WuieWFqOmYsuaKpOWIm+W7u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OWkmuW5tOadpeS4jeaWreiHtOWKm+S6juaKgOacr+WIm+aWsOWSj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v+W8uueUn+aIkOS4uuWFqOeQg+WTgeenjem9kOWFqOeahOaJi+Wll+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bruWJjeaciVBV5rW45riN5omL5aWX44CB5LiB6IWI5rW45riN5omL5aWX44CB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iN5omL5aWX44CBUFZD5rW45riN5omL5aWX44CB5rC05oCnUFXmiYvlpZfjgIHno6j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iYvlpZfjgIHmnLrmorDmiYvlpZfjgIHngrnnj6DmiYvlpZfjgIHluIPmiYvlpZ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YvlpZflhbExMOWkp+exuzEwMDDlpJrkuKrlk4Hnp43jgII8L3A+PHA+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N54K556CU5Y+R5ZKM5ouT5bGV5LqG5by655Sf6Ieq5Li75ZOB54mMVEFFS0n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miYvlpZfvvIzkuI7mi5zogLPlkIjkvZzlvIDlj5HkuoZNSUlaVeeOr+S/neawtOaA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5LiO5be05pav5aSr5ZCI5L2c5byA5Y+R5LqG5oqX5YyW5a2m546v5L+dUFZ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O5bid5pav5pu85ZCI5L2c5byA5Y+R5LqG6auY5oCn6IO95oqX5YiH5Ymy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YaF56CU5Y+R6IO95Yqb5by644CB5Zu96ZmF5ZCI5L2c5bm/5rOb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yB5Lia44CCPC9wPjxwPuS4uuehruS/neWQkeWuouaIt+aPkOS+m+eahOavj+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mDveaYr+S8mOi0qOS6p+WTge+8jOWFrOWPuOaWsOW7uuS6huWFqOiHquWKq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Wll+a1uOa4jeeUn+S6p+e6v++8m+WFrOWPuOWOguaIv+Wxi+mhtuWuieijhe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PkeeUteezu+e7n++8jOaJi+Wll+eUn+S6p+eahOeUteWKm+WFqOmDqOadpeiH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PkeeUte+8m+WFrOWPuOWvueavj+S4gOenjeWOn+aWmeeahOS+m+W6lOWVhu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peagvOetm+mAie+8jOaJgOmHh+i0reeahOWOn+adkOaWmei/m+WOguWQjuWdh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qjOOAgeajgOa1i+etieWkmumBk+eoi+W6j++8jOS/neivgeS6huWOn+adkOaWm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s+Wumu+8m+eUn+S6p+S4re+8jOWvueavj+S4gOWPjOWNiuaIkOWTgeOAgeaIkO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mDvee7j+i/h+WkmumBk+S4peagvOajgOmqjOW3peW6j++8jOehruS/ne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S4gOa1geawtOW5s++8m+WFrOWPuOaXqeWcqDIwMDDlubTlsLHpgJrov4fkuob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U0nnmoRJU085MDAx5ZKMMTQwMDDorqTor4HvvIzlt6XljoLph4flj5Y1U+euoeeQ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avj+S4gOaJueWHuuWOguS6p+WTgeaMiUFRTOi/m+ihjOajgOafpemqjO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LrnlJ/lronlhajkvZzkuLrkuIDnur/lronlhajmiYvlpZfnlJ/kuqfllYbvvI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Zfkuqflk4HotaLlvpflhajnkIPlpKflnovov5vlj6PllYbjgIHmibnlj5Hll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uI7ov5EyMDDkuKrmiYvlpZfov5vlj6PkvIHkuJrlu7rnq4vkuobplb/mnJ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uI7lrqLmiLfmiZPpgKDkuIDkuKrlhbHotaLnmoTlkIjkvZzlubP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y655Sf5a6X5peo77ya5Yib5paw6K6p5by655Sf5a6J5YWo5omL5aWX5pu0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c2FycXNzYS00MjE0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c2FycXNzYS00MjE0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6B59E71E153C29AF7E56737190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