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3:0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D90F8310DA4E351BB2D7F3E53909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90F8310DA4E351BB2D7F3E53909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6Z+1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lt57msZ/pn7XlpKfphZLlupfmmK/pm4bppJDppa7jgIHlqLHkuZD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HkvY/lrr/jgIHllYbliqHlip/og73kuLrkuIDkvZPnmoTllYbliqHlnov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pKnmsrPljLrnp5Hpn7Xot6/lkozlub/lm63lv6vpgJ/ot6/kuqTmsYflpITvvIzm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j6DmsZ/kuI7nj6DmsZ/mlrDln47vvIzot53lub/lt57lm73pmYXkvJrlsZXkuK3lv4Pku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15YiG6ZKf6L2m56iL77yM5Lqk6YCa5L6/5Yip44CC6YWS5bqX5ZGo6L65576O6aOf44CB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ZWG5ZyI44CB5peF5ri45Y+K5ZWG5Yqh5rS75Yqo5Zy65omA5rGH6ZuG77y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B5LyR6Zey44CB5bqm5YGH55qE55CG5oOz6YCJ5oup44CCPC9wPjxwPu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OmrmDjlsYLvvIzmi6XmnInkuI3lkIzpo47moLznmoTlrqLmiL8xNjDpl7TvvIzorr7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j4zkurrmiL/jgIHosarljY7ljZXkurrmiL/jgIHllYbliqHmiL/jgIHllYbliqH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HooYzmlL/lpZfmiL/jgILlubbkuJTmr4/lpZfmiL/pl7TlhoXphY3lpIfmnInotoXo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mbbnlLXop4bjgIHlhajlpKnlgJnlhY3otLnkupLogZTnvZHjgIHnp4HkurrnrqHlrrb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pZfmiL/mm7TphY3lpIfkv53pmanmn5zjgIHlhrDnrrHnrYnjgII8L3A+PHA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NemXtDMwLTEwMOW5s+exs+S4reWwj+Wei+S8muiuruWupOWPr+Wuuee6szIwLTc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6Ze75Y+R5biD5Lya44CB5Lqn5ZOB5o6o5bm/5Lya44CB5a2m5pyv5Lqk5rWB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Lya6K6u44CB5YiG57uE5bCP5Lya55qE55CG5oOz6YCJ5oup44CCIOmFkuW6l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utOS8muS4reW/g+W4puWFqOmAj+inhuiQveWcsOeOu+eSg+eql++8jOixquWNju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jheS/ruWFuOmbhe+8jOmdouenr+e6pjI1MOW5s+exs++8jOWPr+Wuuee6szEwMC0x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lhazlj7jlrrTor7fjgIHmnIvlj4vogZrkvJrjgIHlqZrlrrTjgIHlr7/lrr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kuYvpgInjgII8L3A+PHA+5Y+m6K6+MTHpl7TosarljY7otLXlrr7ljoXvvIzoo4Xm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pq5jpm4XvvIzkuJPkuJrnmoTmnI3liqHlm6LpmJ/lkoznsr7muZvnmoTnp4HmiL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prog73mu6HotrPmgqjnmoTlkITnp43lrrTor7fpnIDmsYLjgILphZLlupfmgLvlj7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jqXlvoXjgIHmlLbpk7bjgIHnp5/ovabjgIHooYzmnY7kuI7otLXph43nianlk4Hkv5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vvIzlpKfloILllYbliqHkuK3lv4Porr7mlr3kvJjoia/vvIzmj5DkvpvkuIrn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nnJ/jgIHlpI3ljbDjgIHmiavmj4/jgIHmiZPljbDjgIHnv7vor5HjgIHllYbliqH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gIHnpajliqHku6PnkIbnrYnkuIDns7vliJfkuKrmgKfljJbmnI3liqHjgILphZLlupc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6+5pyJ546v5aKD5LyY6ZuF77yM5qC86LCD5riF5paw55qE6LS15a6+5o6l5b6F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7mB5b+Z5bel5L2c5ZCO55qE5oKo5b+D5pe356We5oC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eWRqZC0yNjI5ND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eWRqZC0yNjI5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90F8310DA4E351BB2D7F3E53909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