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C6F9723C64986EDD1DDDF8505B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C6F9723C64986EDD1DDDF8505B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c5L2w55G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pk7bolajotLjmmJPmnInpmZDlhazlj7jnlLHpn6nli4flhYjnlJ/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77yM5YWs5Y+45rOo5YaM6LWE6YeRMTAwMOS4h+WFg++8jOWFrOWPuOiHquaIkOer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WwseWumuS9jeS6jumrmOWTgei0qOi/m+WPo+mjn+WTgeeahOmUgOWUruWVhu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cn+S4jktlbiBNaWxuZeWFiOeUn+iBlOWQiOaJk+mAoOS6huaWsOilv+WFsOadnOS9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geeJjOWGsOa3h+a3i+OAgjwvcD48cD7lhazlj7jpgJrov4fliJvlp4vkurrkuYvliY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4/plIDmlrDopb/lhbDlk4HniYxDaGF0ZWF144CBS2lsbGluY2h5IGdvbGTjgIFUaXB0b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ZWVwc291dGjlhrDmt4fmt4vnmoTov5DkvZznu4/pqozlkoxLZW4gTWlsbmXlhYj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mioDmnK/og73lipvvvIzorqnljp/oo4Xov5vlj6PnmoTmnZzkvbDnkZ7lhrDmt4fm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IXoo4XjgIHlj6PlkbPjgIHnlJzluqbkuIrmm7TotLTov5HkuK3lm73nmoTmtojotLn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JXlr7zkuobpqazmnaXopb/kuprlkozmlrDopb/lhbDljoLmlrnnmoTov5v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j5jpnanjgII8L3A+PHA+57uP6L+H5aSa5bm055qE5Y+R5bGV77yMIOaWsOilv+WF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sOeRnuWTgeeJjOWGsOa3h+a3i+eOsOW3sumBjeW4g+WFqOWbvTI25Liq55yB5Lu9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L+RMTAw5aSa5a625ZOB54mM6Zeo5bqX77yM5Li66aaZ5qC86YeM5ouJ44CB5biM5bCU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y6ZmF44CB5LiH6LGq44CB6LGq55Sf44CB57Si6I+y54m544CB576O54i144CB5ai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44CB6ZOC5bCU5pu844CB5YGH5pel44CB5LiH6L6+5ZiJ5Y2O44CBV+mFkuW6l+OAgeWW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etiTQwMOWkmuWutumFkuW6l+OAgTEwMDDlpJrlrrbnpL7kvJrppJDljoXmj5Dkvpv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vvvIzmr4/lpKnmnInotoXov4cxMOS4h+S4qua2iOi0ueiAheWcqOS6q+eUqOi/me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OAgjwvcD48cD7ml7boh7Pku4rml6XvvIzmiJHku6zkuI3kvYblhrDmt4fmt4v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anlhYXliLDmnZzkvbDnkZ7ph5HniYzjgIHmnZzkvbDnkZ7ok53moIfjgIFLSVdJQU5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a6J5Y6f5Yib5Zub5Liq57O75YiX77yM6L+Y6L+b5Y+j5LqG6ams5p2l6KW/5Lqa5qa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Ol44CB6ams5p2l6KW/5Lqa6aG25aW9ZDI05qa06I6y5Ya76IKJ77yM5Luj55CG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UUZT6ZuG5Zui55qE6YWl55qu44CB576K6KeS5Ya35Ya76Z2i5Zui44CB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cHNvdXRo55+/5rOJ5rC0562J5LyX5aSa6aOf5ZOB77yM5ZCM5pe25oiR5Lus5LuN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+75om+5pu05aSa55qE5LyY6LSo5Lqn5ZOB77yM5bCG5YW25byV5YWl5Yiw5Lit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IwMTTlubTlhazlj7jlrp7ooYzlpJrlhYPljJblj5HlsZXvvIz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opb/lhbDkuLvpopjppJDljoXlk4HniYxLSVdJQU5B5aWH5byC5a6J5aic77yM6Zm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oiQ56uL5LqG5LiK5rW35aWH6Im65a6J5ZGQ6aSQ6aWu566h55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6Iqu5qGJ6aSQ6aWu566h55CG5pyJ6ZmQ5YWs5Y+4562J57O75YiX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6am75LiK5rW35oC76aKG5LqLR3VlcmdhbmEgR3Vlcm1hbm9mZuWls+Wjq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VhuWKoemihuS6i0RhbW9uIFBhbGluZ+WFiOeUn+WPiuaWsOilv+WFsOS4iua1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huS6i+mmhuOAgeaWsOilv+WFsOi0uOaYk+WPkeWxleWxgOetieeahOaUr+aMgeS4i++8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BTkHkuIrmtbfkuJbljZrmupDlupfjgIFLSVdJQU5B5LiK5rW36Jm55Y+j6b6Z5LmL5qKm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mG57ut5byA5Lia77yM5paw5ZOB54mM5LiT5rOo5LqO5bCG5paw6KW/5YWw576O6aO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bim57uZ5q+P5LiA5L2N5Lit5Zu95raI6LS56ICF77yMMjAxNuW5tOW3suetvu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nKjosIg15a6277yM6K6h5YiS5ZyoMjAxOOW5tOWcqOaxn+a1meWcsOWMuuetueW7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MjAxOeW5tOi1t+aOqOWKqOS4reWbveWQhOS4u+imgeWfjuW4gueahO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GJyLTY2OTU0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ici02Njk1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C6F9723C64986EDD1DDDF8505B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