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5A357A2803D6453310E32A4227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5A357A2803D6453310E32A4227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9va3Zpc2l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456aP6KeG6KeJ5bGe5LqO5rex5Zyz5rW35aSW5ama57qx5pGE5b2x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aIkOeri+S6juS4reWbveWbveaXheOAguS4uuS4reWbvea1t+WkluaXhea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8gOWIm+iAheS5i+S4gO+8jOS5n+aYr+WFqOeQg+i+g+Wkp+eahOS4reaWh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ue6seaRhOW9seacuuaehOS5i+S4gOOAgjwvcD48cD7nu4/ov4fkuob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p4bop4nlhajnkIPml4Xmi43lt7LmiJDkuLrlm73lhoXplIDph4/liY3ms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43mnI3liqHllYbvvIzlkIzml7blubjnpo/op4bop4nkuLrkuK3lm73ovoP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luILkvIHkuJrkuK3lm73lm73ml4Xmj5Dkvpvml4XooYzlqZrnurHmkYTlvb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op4bop4nml5fkuIvmi6XmnIkxM+Wutua1t+WkluWpmue6seaRhOW9se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3tOWOmOWym+W3peS9nOWupOS7peWPiumprOWwlOS7o+Wkq+W3peS9nOWupOetiemp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3peS9nOWupOW3suWPkeWxleaIkOW9k+WcsOWFt+WunuWKm+eahOaRhOW9se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ua1t+WGheWkluWNjuS6uuaPkOS+m+S4k+S4muS8mOi0qOeahOWpmue6seaRhO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8j+WpmuekvOacjeWKoe+8jOS7peWPiuicnOaciOa0u+WKqOetluWIkuOAgeW9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S9nOOAgeaRhOW9seWfuuWcsOi/kOiQpeOAgeaRhOW9seekvOacjeWMluWm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OAgjwvcD48cD7lubjnpo/op4bop4nlm6LpmJ/ku6XkuLDlr4znmoTnu4/pqozkuI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3liqHkuLrmr4/kuIDlr7nlrqLkurrmj5Dkvpvoia/lpb3nmoTnu5PlqZr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ZzlpLTmmK/lubjnpo/op4bop4nnmoTnnLznnZvvvIzlpoLku4rlubjnpo/op4bop4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63lgJ/ov5nku73ov73msYLlkozmoqbmg7MsIOWHneiBmuS6huWbveWGheWPiuacrOW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Im+aEj+S4juWunuaImOe7j+mqjOeahOS4muWGheeyvuiLseOAguW5uOemj+inhu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ugOWNleWSjOW5uOemj++8jOeUqOecn+WunuiusOW9leeIseaDhe+8jOeUqOaAgeW6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jeW5uOemj++8jOW5uOemj+aXtuWIu+imgeimgeS4jeaLmOazpeaehOWbvuOAgeWFi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aZr++8jOeUqOW5uOemj+inhuinieeyvuiHtOeahOe6quWunu+8jOePjeiXj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5uOemj+aXtuWI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a3Zpc2ktNDczOTkyLmh0bWwiPmh0dHBzOi8vZHFjbS5uZXQvd2VuYW4vZm9va3Zpc2kt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5A357A2803D6453310E32A4227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