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1:0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F78AAC67EB2057FA4AFAA218AB85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78AAC67EB2057FA4AFAA218AB8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6YKm5Zu96ZmF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iJDpg73mtqbpgqblm73pmYXphZLlupfkvY3kuo7nuYHljY7nmoT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IDmnaHooZfnvoropb/nur/onIDmsYnot6/vvIzmpbzpq5gyMOWxgu+8jOaYr+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ilv+mXqOWcsOagh+aAp+W7uuetke+8jOmFkuW6l+S4peagvOaMieeFp+W5tumDqOWI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bveWutuWbm+aYn+e6p+agh+WHhu+8jOS7pTMwMDDlubTliY3lj6TonIDmlofljJ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nsr7lv4PmiZPpgKDnmoTmiJDpg73ovoPml6nnmoTph5HmspnmlofljJbkuLvpop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m4blkITnsbvlrqLmiL8yNTbpl7Qo5aWXKeOAgeiTneW9qeiZueWkmuWKn+iDv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a2pui9qeWbveiPnOmmhuOAgeWkp+WwjzXkuKrkvJrorq7ljoXjgIHnhpnpl6jpn7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ljoXjgIHkuJPlsZ7lk4HojJfkvJHpl7LljLrvvIjph43oo4XljYfnuqfkuK3vv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jLblnYrlj4rlurfkvZPlgaXouqvkuo7kuIDkvZPvvIzmi6XmnInlnLDkuIsy5b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zAw5Liq5YGc6L2m5L2N44CCPC9wPjxwPumFkuW6l+WAoeWvvOe7v+iJsuOAge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KgOOAgeS6uuaAp+eQhuW/te+8jOWuouaIv+mdouenr+i/kTM15bmz57Gz77yM6YW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m66ZqU6Z+z546755KD44CB4oCc6L+c5aSn4oCd57u/6Imy5Lit5aSu56m66L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Cd4oCd5a6i5oi/5pm65o6n57O757uf77yM4oCc6YeR5Y+v5YS/4oCd6YWS5bqX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6r44CB5b635Zu94oCc5p2c5ouJ57u054m54oCd5rSB5YW344CB4oCc5rW35L+h4oCd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5S16KeG44CB4oCc6LWk5LmL5oOg4oCd546v5L+d5ZC45pS25byP5bCP5Yaw566x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6Ziz5Y+w44CB54us56uL5Y2V5L2T5rW057y444CB546v5L+d5YyF6KOF5L2O6IC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yJ5peg54Of5a6i5oi/5ZKM5aWz5aOr5a6i5oi/44CB5YWN6LS55a695bim44CBV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imhuebluOAgeWkmuWtlOajieWSjOiNnum6puaeleetieS4uuWuvuWuouaPkOS+m+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quaAp+WMlumAieaLqeOAgjwvcD48cD7phZLlupfotLXlrr7mpbzlrqLmiL/ph4fnlK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mlrDkuprmtLLpo47moLzvvIzlubbpgJrov4fova/oo4Xmn5TlkozkvKDnu5/nmo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YPntKDvvIzono3lkIjnjrDku6PlpaLljY7kuI7ni6znibnnmoTlhbjpm4XmsJTot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JrlhbPniLHjgIHoh6rlnKjjgIHml7blsJrjgIHmlofoibrnmoTorr7orqH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miL/oo4Xkv67lhajpg6jph4fnlKjnu7/oibLnjq/kv53mnZDmlpnku6Xlj4rlr7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DkvKTlrrPnmoTmsLTmgKfmvIbvvIzpgInnlKjml6DnlLLphpvjgIHml6Dog7bms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uJ3kvZzkuLrluormnb/nmoTog4zmma/mnZDotKjkuZ/lsZ7opb/ljZfovoPml6n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lrDpo47ov4fmu6RQTTIuNemil+eykuOAgeiLseWbveWwj+S8l+WTgeeJjOW6iuWeq+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ruKAneOAgeW7tue7reS4u+alvOWPjOmdouebhueahOS6uuaAp+WMluiuvuiuoe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aPkOS+m+abtOWkmumAieaLq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JnampkLTQ2NTU5Ni5odG1sIj5odHRwczovL2RxY20ubmV0L3dlbmFuL3JiZ2pqZ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78AAC67EB2057FA4AFAA218AB85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