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8A471C70BBB0176B319E303DB0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8A471C70BBB0176B319E303DB0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qk5bq35qGl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blubTvvIzku6Xlm73lrablkozlj4z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vvIzmtonlj4rlrabliY3mlZnogrIv5Z+656GA5pWZ6IKyL+WbvemZheaVmeiC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nlZnlraYv6IGM5Lia5pWZ6IKy562J5aSa5Liq5p2/5Z2X55qE5pWZ6IKy5oqV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05Yqb5LqO5Li65Zu95rCR5o+Q5L6b5LyY6LSo55qE5pWZ5Yqh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lv+S6pOW6t+ahpeaVmeiCsumbh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blubTvvIzmmK/opb/lronkuqTlpKfotYTkuqfnu4/okKX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m73lrrbliJvmlrDpqbHliqjlj5HlsZXmiJjnlaXvvIzlj5Hotbforr7nq4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novmlZnogrLmipXotYTnrqHnkIblubPlj7DjgII8L3A+PHA+6KW/5Lqk5bq35qGl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W/5a6J5Lqk5aSn4oCc6KW/6L+B57K+56We4oCd77yM5Z2a5oyB4oCc5qC55qSN5L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pWZ6IKy44CB5Z+56IKy6Iux5omN4oCd55qE5Yqe5a2m55CG5b+1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m5ZKM5Y+M6K+t4oCd5Li654m56Imy77yM5Zyo6KW/6YOo5Zyw5Yy65LmD6Iez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om56auY5rC05bmz55qE5Zu96ZmF5a2m5qCh44CB5Y+M6K+t5a2m5qCh5ZKM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Z+55YW75LiA5om55ZOB5qC85LyY44CB6IO95Yqb5by644CB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ZCR5pyq5p2l55qE5LyY56eA5Lq65omN44CCPC9wPjxwPuS4uumAguW6lOW5vOaJ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inhOaooeWMluS4k+S4muWMluWSjOWbvemZheWMluWPkeWxlei2i+WKv++8j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t+ahpeaVmeiCsumbhuWbouWwhuWtpum+hOWJjeaVmeiCsueLrOeri+aIkOS9k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jlubTmiJDnq4vopb/kuqTlubzmlZnpm4blm6LjgII8L3A+PHA+6KW/5Lqk5bq35qG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pyq5p2l5Lq65omN5bqU6K+l5YW35pyJ5Lul5LiL54m55b6B77ya5LuW5Lus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G6Kej5Lit5Zu95oKg5LmF55qE5Y6G5Y+y5ZKM5paH5YyW77yb5LuW5Lus5o6M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+l6K+G5ZKM5oqA6IO977yb5LuW5Lus5Y2a6KeI576k5Lmm77yM54us56uL44C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4CB5ouF5b2T77yb5LuW5Lus5bCG5pyJ6IO95Yqb5Zyo5pyq5p2l5Luj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LiW55WM5ZCM6b6E5Lq65ZCI5L2c5rKf6YCa77yM5bm25Luj6KGo5Lit5Zu9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qL5Yqh44CCPC9wPjxwPuilv+S6pOW6t+ahpeaVmeiCsumbhuWbouWKnuWtp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eWPiuWtpuWJjeaVmeiCsuOAgeWfuuehgOaVmeiCsuOAgeWbvemZheaVmeiCsuOA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tpuOAgeiBjOS4muaVmeiCsuetieWkmuS4quadv+Wdl+OAguebruWJje+8jO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heaLrO+8muilv+WuieWkp+mbheW5vOWEv+WbreOAgeilv+S6pOWwj+mbhe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S6pOW6t+ahpeWPjOivreWtpuagoeOAgeilv+S6pOWNl+a0i+WbvemZhe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prcmp5LTU4MzU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qa3JqeS01ODM1O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8A471C70BBB0176B319E303DB0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