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1AC2996D2F8F5A7594022F08AA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AC2996D2F8F5A7594022F08AA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Ziz6Ziy5rC0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lvrfpmobmnJ3pmLPpmLLmsLTluIP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kITnp43op4TmoLzjgIHlk4Hnp43ns7vliJfnmoTpmLLmsLTluIP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mmK/ooYzkuJrnmoTpvpnlpLTkvIHkuJrjgILliJvlu7rkuo4xOTg1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s+S7iuW3suaciTIw5L2Z5bm05Y6G5Y+y77yM5Zyw5Z2A5L2N5LqO5a6B5rOi5biC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ec5bGx6ZWH56eR5oqA5Zut5Yy677yM5Y6C5Yy65Y2g5ZywNjDkvZnkuqnvvIz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9meW5s+aWueexs++8jOWRmOW3pTEwMDDkvZnkurrjgILnm67liY3kvIHku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IronKHjgIHmtoLloZHjgIHmnInmnLrnoYXok6zluIPnlJ/kuqfmtYHmsLTnur8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Lit5Z6L5Yqg5bel6K6+5aSHNDAw5L2Z5Y+w77yM5Zu65a6a6LWE5LqnN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+8jOW5tOS6p+WAvDEuNeS6v+WFg+OAguebruWJjeacrOS6p+eahOKAnOacnemYs+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4g+OAgea2guWhkeW4g+OAgeazoue6pOW4g+OAgeacieacuuehheW4g+ezu+WIl+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evt+W4g+eVhemUgOWFqOWbveWQhOWcsOOAgjwvcD48cD7kuKXmoLznmoTnrqHnkI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moTmtYHnqIvmmK/kuqflk4HotKjph4/nmoTkv53pmpzvvIznqLPlrprjgIHmlYj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mK/miJHku6zlj5HlsZXnmoTln7rnoYDvvIzmiormiJHku6zlpb3nmoTpgI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vvIzku6XmraTmnaXkv53pmpzmiJHku6zkuqflk4HlkozmnI3liqHog73nu5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KbmnaXliIflrp7nmoTliKnnm4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5ZnNiLTI3OTM1OC5odG1sIj5odHRwczovL2RxY20ubmV0L3dlbmFuL2N5ZnNi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AC2996D2F8F5A7594022F08AA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