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30 Dec 2022 15:4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F8871B5B36E1B3F1EB4720D3D8BB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8871B5B36E1B3F1EB4720D3D8BB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b57+w5pWZ6IKy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kJvnv7DmlZnogrLnp5HmioDpm4blm6LvvIzku6Xlk4HotKjkvJjlvILjgIHnp5Hm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iqjkuLrmoLjlv4Plj5HlsZXnm67moIfvvIzoh7Tlipvkuo7miJDkuLrkuK3lm73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ZnogrLnp5HmioDkvIHkuJrjgILoh6rmiJDnq4vku6XmnaXvvIzkuIDnm7TlnZrmjIHk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np5HmioDkupLogZTnvZHkuI7mlZnogrLnmoTono3lkIjvvIznlKjnp5HmioDkuI7kupL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ioDmnK/mnaXmjqjliqjmlZnogrLkuovkuJrnmoTov5vmraXvvIzkuLrlrabnlJ/liJv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nvo7lpb3nmoTlrabkuaDkvZPpqozjgII8L3A+PHA+5ZCb57+w5pWZ6IKy56eR5oq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76KaB57uP6JCl5pWZ6IKy5Z+56K6t44CB5L+h5oGv56eR5oqA44CB5paH5YyW5Lyg5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6h55CG5ZKo6K+i562J5Lia5Yqh77yM5peX5LiL5oul5pyJ5ZCb57+w5pWZ6IKy44C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aSn5a2m44CB5a2m5LiB56eR5oqA44CB5a6J5Zyj5Yqo5Yqb44CB5ZCb55ub5ZKo6K+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7+w5Lyg5aqS44CB6bqm6LGG5L+h5oGv44CB56CU5a2m5a6e6Le144CB6aKG55+l5omY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aSa5Liq5a2Q5ZOB54mM44CC6ZuG5Zui5oC76YOo6K6+5Zyo6ZmV6KW/6KW/5a6J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mV6KW/44CB55SY6IKD44CB5a6B5aSP44CB6KW/5a6B562J55yB5biC6K6+5pyJ5pWw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u06JCl5qCh5Yy6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5LTk3OTU5MS5odG1sIj5odHRwczovL2RxY20ubmV0L3dlbmFuL2poanktOTc5NTkx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F8871B5B36E1B3F1EB4720D3D8BB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