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5DE983BB93B4F97E108435E236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5DE983BB93B4F97E108435E236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6Z55S15Yqo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pDmsI/lt6jpvpnvvIjmsZ/oi4/vvIn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5Li76KaB5LuO5LqL55S15Yqo5pGp5omY6L2m44CB5Yqp5Yqo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Yi26YCg5ZKM6ZSA5ZSu77yM55uu5YmN5piv5Zu95YaF6L6D5aSn55qE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L57O75YiX55S15Yqo6L2m55Sf5Lqn5LyB5Lia44CCPC9wPjxwPuWFrOWPuO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6p+WTgeWIm+aWsO+8jOeglOWPkeWboumYn+WdmuaMgei9vemHjeeOi+ezu+WIl+S4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eahOiHquS4u+eglOWPkeOAguebruWJjeW3sue7j+aLpeaciei9puWei+Wkluing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tuWPiuWkp+i0p+aetuetieWkmumhueiuvuiuoeS4k+WIqe+8jOaXl+S4i+acieWtk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3qOm+meKAneOAgeKAnOS6keibmeKAneOAgeKAnOmUoeW3qOm+meKAneetieS8l+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agh+OAguWFrOWPuOWdmuaMgeKAnOWKqOWKm+W8uu+8jOi3keeahOi/nOKAn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eQhuW/te+8jOS4uuWfjuW4gueJqea1gei/kOi+k+aPkOS+m+S+v+aNt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aDlnLAzMDAwMOS9meW5s+exs++8jOaLpeacieWbvemZheWFiOi/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OAgea1geawtOe6v+S4ieadoe+8jOWFqOiHquWKqOi0p+eJqei/kOi+k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Wkh+S4pOadoeOAguWFrOWPuOenr+aegeW8lei/m+ihjOS4muS8mOengOS6uua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7t+WAvOmTvumHjeWhkeOAgea1geeoi+WGjemAoOWPiuS/oeaBr+WMluW7uui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jrDmi6XmnInoh6rkuLvnoJTlj5Hlkoznsr7oi7HnrqHnkIbkurrmiY0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nKjlm73lrrbmlL/nrZblpKflpb3nmoTlvaLlir/kuIvvvIzlhazlj7jmjq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qflk4HljYfnuqfvvIzov5vkuIDmraXmjqjliqjkvIHkuJrmlbTkvZPplb/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5Hls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s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ODA5Ny5odG1sIj5odHRwczovL2RxY20ubmV0L3dlbmFuL2psZGRjLTQ0ODA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5DE983BB93B4F97E108435E236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