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0:5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07A6D8B22602527050575FF1F464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7A6D8B22602527050575FF1F464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LiA54mn5Z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lkJvkuZDpo5/lk4HmnInpmZDlhazlj7jvvIwyMDE15bm05o6o5Ye64oCc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n5Zy64oCd77yM6YeN5Yqb5omT6YCg5pu05Yqg5LyY6LSo55qE5Ya36aWu5Yaw5reH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6JKZ5Y+k5aSn5p2/44CB5Y6f5ZGz5aW244CB55m96JqC6JqB44CB6YW45aW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n5ZOB55qE55qE5o6o5Ye65Lul6YCC5bqU5ruh6Laz5biC5Zy65ZKM5bm/5aSn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el55uK5o+Q6auY55qE5raI6LS555CG5b+144CCPC9wPjxwPuaIkOmDveWQm+S5kO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ZkOWFrOWPuO+8jOS6jjIwMTDlubQwNOaciDE15pel5Zyo6YKb5bSD5biC5biC5Z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5uR552j566h55CG5bGA55m76K6w5oiQ56uL44CC5rOV5a6a5Luj6KGo5Lq66ZmI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77yM5YWs5Y+457uP6JCl6IyD5Zu05YyF5ous55Sf5Lqn44CB6ZSA5ZSu77ya5Ya35Ya7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I6Zuq57OV44CB5Yaw5qON44CB55Sc5ZGz5Yaw77yJ562J44CCPC9wPjxwPuaIkOm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kOmjn+WTgeaciemZkOWFrOWPuOS7pemhvuWuouS4uuS4reW/g++8jOS7peacjeWKoeS4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m+WIm+mAoOihjOS4muWTgeeJjOWFuOiMg++8jOWbnuaKpeekvuS8mu+8jOivmuS/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S4uuS8geS4muS9v+WRve+8m+WcqOaIkOmDvS3pnZLnvorljLrpgJDmuJDmoJHnq4v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ia/lpb3lk4HniYzjgILmiJDpg73lkJvkuZDpo5/lk4HmnInpmZDlhazlj7j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pvltIPlt6XkuJrlm63lhoXvvIzmmK/pm4blhrflhrvlhrfol4/jgIHlhrDmt4fmt4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lhrfol4/ov5DovpPkuLrkuIDkvZPnmoTlpKflnovlhrfpk77ns7vnu5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J5bWMtNjA3NDA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nltYy02MDc0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7A6D8B22602527050575FF1F464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