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F207DEA67172BAF239F2993DCF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F207DEA67172BAF239F2993DCF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Zut5LiH5Li9UkVOQUlTU0FOQ0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iua1t+ixq+WbreS4h+S4vemFkuW6l+W6p+iQv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u+i/keiRl+WQjeeahOixq+WbreWSjOiAgeWfjuWOou+8jOi3neWklua7qe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PiuWFtuWug+aXhea4uOaZr+eCueS7heaVsOWIhumSn+i3r+eoi+OAgjwvcD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avlm63kuIfkuL3phZLlupfmuKnppqjmg6zmhI/vvIzmiZPpgKDlpoLlrrboiK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vJHpl7LkvZPpqozjgILphZLlupfmi6XmnInml7blsJrnmoTlrqLmiL/lkozlpZ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Y3lpIfosarljY7luorkuIrnlKjlk4HjgIHpq5jpgJ/kuIrnvZHjgIH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vaDlkKfjgILphZLlupfnmoTkvJjotKjorr7mlr3ljIXmi6zkuIDkuKr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m5vpl7TmtLvliqjlrqTlkozlrrTkvJrljoXvvIzku6Xlj4rkuIDkuKrkvY3kuo4x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hjOaUv+alvOWxgumFkuW7iu+8jOWcqOatpOaCqOWPr+S7peaso+i1j+S4gOacm+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4guWkqemZhee6v+aZr+in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l3bHJlbmEtOTE3MDczLmh0bWwiPmh0dHBzOi8vZHFjbS5uZXQvd2VuYW4v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bmEtOTE3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F207DEA67172BAF239F2993DCF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