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5B3734CE80D85A7FEA9055FBD0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5B3734CE80D85A7FEA9055FBD0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Ww6ZKI57uHS0FJT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6/lhbDpkojnu4flhazlj7jkvY3kuo7msZ/oi4/nnIHluLjnhp/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mvo7muZbot6845Y+377yM55Sf5Lqn5Z+65Zyw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Y4MDAw5bmz5pa557Gz77yM5piv6ZuG5bel44CB6LS45Li65LiA5L2T55qE6KeE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piv5rGf6IuP55yB6L6D5aSn55qE5q+b6ZKI57uH55Sf5Lq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aSa5bm05p2l5LiT5rOo5ouT5bGV5Zu96ZmF44CB5Zu95YaF5Lik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W5b6X6L6D6auY55qE5aOw6KqJ77yM5YWs5Y+45YW35pyJ6L+b5Ye65Y+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77yM55Sf5Lqn5a6e5Yqb6ZuE5Y6a77yM6K6+5aSH5LyY6Imv77yM6YWN572u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rWB5rC057q/77yM5bm05Lqn5ZCE57G75q+b6ZKI57uH5ZOBNjAw5LiH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b6ICQ5LmF5oCn6Zi754eD6Z2i5paZMzAw5ZCoOyDmnI3oo4XjgIHmnI3ppb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MCwwMDDlkKjjgILlhazlj7jku6XorrLnqbbotKjph4/kuLroh7PkuIrjgIHku6X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mi5PlsZXluILlnLrjgIHku6Xoia/lpb3lo7DoqonmsYLlj5blhoXlpJbotLj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jgII8L3A+PHA+5YWs5Y+455Sf5Lqn5Z+656GA5aSv5a6e77yM5oqA5py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77yM5Z+656GA566h55CG6KeE6IyD77yM57uP6L+H5aSa5bm05Y+R5bGV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Liq5ZOB54mM55qE5a6a54K555Sf5Lqn5Z+65Zyw44CCPC9wPjxwPuWHr+WF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iusueptuWTgei0qOWSjOS/oeiqieS4uuWul+aXqO+8jOWcqOWbvemZheW4guWcu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jsOiqie+8jOmAmui/h+WcqOaXpeacrOOAgea+s+a0suOAge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Piuasp+a0suOAgeS4reWbvemmmea4r+etieWbveWutuWSjOWcsOWMuu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SiOe7h+WTgeS4muWKoe+8jOW3suaIkOS4uuWbvemZheWbveWGheWTgeeJjOWumu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lhazlj7jku6XmioDmnK/mlLnpgKDkuLrkuLvlr7z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mlbTkvZPntKDotKjjgIHmi5PlsZXlkozlpK/lrp7nlJ/kuqfop4Tmq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j6PjgIHlm73kuqflhajnlLXohJHnvJbnu4fmnLoyNzjlj7DvvIzkuJTliY3lk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phY3lpZfpvZDlhajvvIzlt6XoibrmioDmnK/nsr7muZvjgIH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lhazlj7jnlJ/kuqfln7rlnLDlhbfmnIkzR+OAgTVH44CBN0fjgIExMkfjgIEx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XohJHnvJbnu4fmnLoxMDjlj7DjgIIg5Lik5aSn5YiG5Y6C77ya5rKz5Y2X6YKT5be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iG5Y6C44CB5bGx5Lic6I+P5rO95Yev5YWw5YiG5Y6C5oul5pyJ5Zu95LqnMy01LTdH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uWFqOeUteiEkeiHquWKqOe8lue7h+acujEwMuWPsOOAgiDluLjnhp/lh6/lhbDmrKfn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mi6XmnInlm73kuqcxMkflhajoh6rliqjnvJbnu4c4MO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x6emthaWwtNzgxMz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6emthaWwtNzgxM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5B3734CE80D85A7FEA9055FBD0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