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E8757EDF4EE974BB02F5B5B173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E8757EDF4EE974BB02F5B5B173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q2M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zmrYzmnLrmorDorr7lpIfmnInpmZDlhazlj7jlnZDokL3kuo7lsb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nmoTmtZnmsZ/nnIHkuJzpg6gt5bWK5bee5biC77yM5L2N5LqOIiLplb/kuInop5L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7uP5rWO5ZyI4oCd5YaF44CC5YWs5Y+45Y+R5bGV6Iez5LuK77yM5bm06ZSA5ZS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MS4z5Lq/5YWD5Lq65rCR5biB44CC6L+R55m+5a626LSo6YeP56iz5a6a77yM5L6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5qE5Y6f5p2Q5paZ44CB6Zu26YWN5Lu25L6b5bqU5ZWG77yM5b2i5oiQ5LiA5Li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5Sf5Lqn6ZO+44CC5L2/5oiR5Lus5oul5pyJ6IO95Zyo55+t5pe26Ze05YaF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WX5rO15Yqg5bel5Y+K5Lqk6LSn55qE6IO95Yqb44CCPC9wPjxwPuebruWJje+8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jOieuuaXi+i9rOWtkOazteW3suW5v+azm+W6lOeUqOS6juefs+ayueWMluW3peOAge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OAgea2iOmYsuOAgeaKl+a0quaKoumZqeetiemihuWfn+OAguWboOWFtu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Ap+iDveW3suWcqOWkmuS4qumihuWfn+aOgOi1t+W3peiJuuWkp+mdqeWR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eWPl+S4k+WutuWPiueUqOaIt+eahOiCr+WumuS4juWlveivh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oYzliJvmlrDjgIHotKPku7vnmoTnu4/okKXnkIblv7XvvIzkuI3mlq3lrozll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ioDmnK/mgKfog73vvIzlrozlloTkuqflk4HllK7lkI7kvZPns7vvvIzliqrlip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qflk4HlnKjlkITnlKjmiLflrp7pmYXnlJ/kuqfkuK3lronlhajov5D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Lic5q2M5py65qKw6K6+5aSH5pyJ6ZmQ5YWs5Y+45aeL57uI5aWJ6KGM4o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4oCd55qE5LyB5Lia57uP6JCl55CG5b+144CC5Lul5Ye66Imy55qE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bel6Im677yM6KeE6IyD55qE566h55CG77yM6ZO45bCx5a6M5ZaE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rOedgOS7peenkeaKgOS4uuS+neaJmOOAgeS7peW4guWcu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OAgeS7pei0qOmHj+axgueUn+WtmOOAgeS7peWIm+aWsOaxguWPkeWxl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MieeFp+S4gOWIh+S4uuWuouaIt+acjeWKoeOAgeS4gOWIh+iuqe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XqO+8jOWdmuaMgeWIm+aWsOOAgeWuieWFqOOAgeS8mOi0qOOAgeeOr+S/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mzwvcD48cD7lhazlj7jlp4vnu4jlnZrmjIHkuqflk4HotKjph4/pq5jmoIflh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kuKXopoHmsYLvvIznq4votrPlm73lhoXms7XkuJrluILlnLrvvIznno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p5HmioDvvIzlp4vnu4jotbDlnKjooYzkuJrliY3msr/vvIzliJvnq4vkvJjnp4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niYzvvIzkuLrnpL7kvJrlgZrotKHnjK7vvIzplb/kuK3lm73kuYvlv5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nangtMTAxNDY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dqeC0xMDE0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E8757EDF4EE974BB02F5B5B173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