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9F091A71152C4F24EC181DF0FC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9F091A71152C4F24EC181DF0FC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5ubSkl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mUpuebm+aOp+iCoembhuWbouaciemZkOWFrOWPuOS9jeS6jumSseWh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O+8jOWcsOWkhOadreW3nuWkp+axn+S4nOaWsOWfjuWMuuWfn++8jOe0p+mdo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WbvemZheacuuWcuuOAgemSseaxn+WFreahpeOAgeS5neahpeOAgemSseaxn+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dreeUrOOAgeadremHkeihouOAgee7leWfjumrmOmAn+WHuuWFpeWPo++8jOS4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Lj+W3nuOAgeWugeazouetieWkp+S4reWfjuW4gueahOi9pueoi+Wdh+WcqOS6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+8jOS6pOmAmuWNgeWIhuS+v+aNt+OAgjwvcD48cD7igJzplKbnm5vigJ3liJvlu7rl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MTLmnIjvvIwyMDEw5bm0M+aciOe7hOW7uuS4uumbhuWbouWFrOWPuOOAgu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meaxn+mUpuWuj+e6pOe7tOaciemZkOWFrOWPuOOAgeadreW3nuiAkOe7t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dreW3numUpuenkeaKlei1hOaciemZkOWFrOWPuOOAgeadreW3nui/nOWu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aciemZkOWFrOWPuOOAgeadreW3nuS4iempsOi/m+WHuuWPo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bruWJje+8jOmbhuWbouaLpeacieaAu+i1hOS6pzEw5Lq/5L2Z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5L2Z5Lqp77yM5qCH5YeG5YyW5Y6C5oi/MTDkuIflpJr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ZSm55ub4oCd5piv5Lul55Sf5Lqn5Z6L5Li65Li75L2T77yM6ZuG6LS45piT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oi/5Lqn562J5Li65LiA5L2T55qE5aSa5YWD5YyW57uP6JCl5LyB5Lia44CC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KAnOmUpuebm+KAneWunuaWveWGhemDqOi9rOWei+WNh+e6p++8jOWwhuWOn+e6uu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7h+mAoOWFqOe6v+mAgOWHuu+8jOWQkemUpue6tuS6p+S4mumTvui9rOWei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Ft+Wkh+W5tOS6p+iDvTXkuIflkKjlt67liKvljJbplKbnurbnuqTnu7Tlkozlub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5LiH5ZCo5ZCE57G76KeE5qC86ZSm57q25by55Yqb57qk57u0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MTXkuIflkKjplKbnurbogZrlkIjpobnnm67nmoTliY3mnJ/nrbnlpIf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nInluo/mjqjov5vjgII8L3A+PHA+4oCc6ZSm55ub4oCd5Zyo5oKo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5b6X5Lul5Y+R5bGV5aOu5aSn77yM5Zyo5LuK5ZCO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oKo55qE5YWz5oCA5LiO5ZCI5L2c77yM5YWs5Y+45bCG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pC65omL5YWx5Yib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ppbnNoZS03MjY0MTMuaHRtbCI+aHR0cHM6Ly9kcWNtLm5ldC93ZW5hbi9q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ZS03MjY0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9F091A71152C4F24EC181DF0FC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