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65DCB064B7F90074397ABD8FC4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65DCB064B7F90074397ABD8FC4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YW75LmQ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opDlhbvkuZDnpo/lgaXlurfnrqH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rOo5YaM6LWE5pys5Li6MuS6v+WFg+S6uuawkeW4ge+8jOaLpeacieWk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+8jOazqOWGjOi1hOmHkeWdh+WcqDHkur/lhYPku6XkuI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srPljZfnnIHpg5Hlt57luILvvIzmmK/kuIDlrrbkuZDlm63lvI/lhbvnlJ/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popDlhbvkuZDnpo/miZPpgKDigJxDQ1JDK+WAmem4n+W8j+OAgeaXheWxh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W8j+KAnOWFu+eUn+WFu+iAgeaWsOaooeW8j++8jOaYr+aKiuaMgee7reeFp+aW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SjOaXheWxheWFu+eUn+WFu+iAgeebuOe7k+WQiO+8jOiuqemVv+iAheeahOaZ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S4sOWvjOWkmuW9qeOAguS7peKAneaXheWxheWFu+iAge+8jOiAgeaci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uueQhuaDs++8jOmbhuKAnOS5kOa4uOOAgeS5kOi0reOAgeS5kOWoseOAgeS5k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tpuOAgeS5kOWFu+KAneWFreWkp+eJueiJsu+8jOaKiuS4reWbvemVv+iAheW4pu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8j+WFu+eUn+WFu+iAgeaWsOaXtuS7o+OAgjwvcD48cD7popDlhbvkuZDnpo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lvI/ml4XlsYXluqblgYfjgIHkuZDlm63lvI/lhbvnlJ/lhbvogIHjgIHnjrDku6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53lgaXnrYnpoobln5/nmoTkupLliqjvvIzlsIbkvJHpl7LluqblgYfjgIHlhbvnlJ/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jLvnlpfkv53lgaXnrYnlhYPntKDmnInmnLrnu5PlkIjjgILlhazlj7jku6XigJ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HniLHlv4PvvIzmjaLogIHkurrnq6Xlv4PjgIHlvIDlv4PvvIzorqnlrZDlp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lL7lv4PigJ3kuLrlrpfml6jvvIzlvIDliJvmnInlv6vkuZDjgIHmnInlsIrku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lgaXlurfmmZrlubTnlJ/mtLvvvIznp4nmib/or5rlv4Por5rkv6H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ooYzvvIzlsIrlrZ3ku4HniLHnmoTnu4/okKXnkIblv7XvvIzpobrlupTlhbvnlJ/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j5HlsZXlpKfotovlir/vvIzorqnpopDlhbvkuZDnpo/lk4HniYzltJvotb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vvIzovpDlsITkuK3ljY7lpKflnLDjgII8L3A+PHA+6aKQ5YW75LmQ56aP56uL6L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S+55y85aSp5LiL77yM57K+5b+D6LCx5bCx5a6P5Lyf5Y+R5bGV6JOd5Zu+77y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mQ56aP5oiY55Wl5Y+R5bGV6KeE5YiS5YiG5Lik5pyf77yM6K6h5YiS5oqV6LWENj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rkuIDmnJ/mgLvmipXotYQzNuS6v+WFg++8jOS7peays+WNl+WOn+mYs+S4uuaAu+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cqOa4qeazieS5i+mDveiFvuWGsuOAgeW6puWBh+iDnOWcsOS4ieS6muOAge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bveaIkOmDveOAgemBv+aakeiDnOWcsOmVv+eZveWxseOAgeemj+W7uuWOpumX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Nl+WugeOAgemHjeW6huetieWcsOW7uuiuvuaXheWxheWfuuWcsOOAguiuoeWIkjUt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huWbveWGheW4guWcuui/kOS9nOaIkOeGn++8jOS6jOacn+inhOWIkuWwhuS4j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OAgemprOWwlOS7o+Wkq+OAgeW3tOWOmOWym+KAneetieWFu+iAgeacuuaehOa0ve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j+WQke+8jOenr+aegeW8gOaLk+WbveWkluWFu+eUn+WFu+iAgei/numUg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/numUgeWMlue7j+iQpeOAgeenkeWtpuWMlueuoeeQhuOAgeagh+WHhuWMl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bbkuK3vvIzpopDlhbvkuZDnpo/msrPljZflhbvnlJ/lhbvogIH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aDlnLAzMjjkuqnvvIzlu7rnrZHpnaLnp6/ov5EyNuS4h+W5s+aWueexs+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25Lq/5YWD5Lq65rCR5biB77yM5Y+v5ZCM5pe25Li65pWw5Y2D5ZCN6ICB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yP5YW755Sf5YW76ICB5pyN5Yqh44CC5paw5Lit5byP5bu6562R6aOO5qC85L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yP5pmv6KeC5Lqk55u46L6J5pig77yM55u45b6X55uK5b2w77yM6KeE5YiS5LiD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qf6IO95p2/5Z2X4oCU4oCU5o6l5b6F5L2T6aqM5Lit5b+D44CB5paH5YyW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Gl5bq355CG55aX5Lit5b+D44CB6JCl5YW76YWN6aSQ5Lit5b+D44CB5pm66IO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rSL5oi/44CB6aKQ5YW75Lqy5oOF5aKF5Zut44CB5b+r5LmQ6ICB5bm05aSn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ikOWFu+S5kOemj+mHjeW6huWFu+eUn+WFu+iAgeWfuuWcsOS9jeS6jumHjeW6hu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MuumTgeWxseWdquajruael+WFrOWbre+8jOW7uuetkemdouenr+e6pjMuN+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aLn+aKlei1hDEuOeS6v+WFg+i/m+ihjOmrmOagh+WHhuaUuemAoOijheS/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umuS9jeS4uuaXheWxhSvmnLrmnoTlhbvnlJ/lhbvogIHln7rlnLDvvIzop4TliJ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ZPlqLHkuZDjgIHlgaXlurfnkIbnlpfjgIHokKXlhbvphY3ppJDjgIHogIHlubT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phY3lpZfmnI3liqHjgIHlhbvnlJ/lhazlr5PnrYnlip/og73vvIzphY3nva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qHlrrbjgIHlgaXlurfnrqHlrrbjgIHlv6vkuZDnrqHlrrYz5aSn566h5a6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qK5L2N57qmODAw5byg77yM6Ie05Yqb5omT6YCg5oiQ5Li66KW/5Y2X5Zyw5Y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aW944CB5YW35pyJ5YWo5Zu956S66IyD5oSP5LmJ44CB5YW3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5Sf5YW76ICB5Z+65Zyw44CCPC9wPjxwPumikOWFu+S5kOemj+KAnOS4reWbve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juW/q+S5kOeahOacjeWKoeWVhuKAne+8jOS7peKAnOeUqOeIsemZquS8tOS4reWb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1sOi/h+avj+WkqeeahOa1qua8q+KAneS4uuS9v+WRve+8jOWunuaWvei/numUge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enkeWtpuWMlueuoeeQhuOAgeagh+WHhuWMlui/kOS9nO+8jOaJk+mAoOKAnEND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F5byP44CB5YCZ6bif5byP44CB5bqm5YGH5byP4oCd5YW755Sf5YW76ICB5Lqn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qK5Lit5Zu96ZW/6ICF5bim5YWl5LmQ5Zut5byP5YW755Sf5YW76ICB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WxmLTk5ODE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bGYtOTk4MT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65DCB064B7F90074397ABD8FC4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