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15943F0B7904C4F6E71FBC423D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15943F0B7904C4F6E71FBC423D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O9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lKbms73lrp7kuJrpm4blm6Loh6oyMDA05bm05rOo5YaM5oiQ56u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6ZuG56CU56m255Sf5pWZ6IKy44CB6auY56uv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WZ6IKy44CBSzEy5pWZ6IKy44CB5Zu96ZmF5pWZ6IKy44CB5pWZ6IKy56eR5oq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S6IGU572R5ZKM5Lqn5Lia5oqV6LWE5Li65LiA5L2T55qE5aSa5YWD5YyW5a6e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77yM5peX5LiL5oul5pyJMeWutuiCoeadg+S4iuW4guWFrOWPuO+8jDTmiY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IHjgIHluILnuqflrabmoKHlkowyM+WutuWtkOWFrOWPuO+8jOaAu+i1hOacrOmAv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aIquatojIwMTnlubTvvIzlsbHkuJzplKbms73lrp7kuJrpm4blm6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HkupTlubTnmoTlnZrlrp7lj5HlsZXvvIzlnKjnm7jlupTkuqfkuJrpoobln5/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JjlvILmiJDnu6njgILpm4blm6LlnKjokaPkuovplb/mrrXli4flhYjnl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ZrmjIHigJzplKbnu6PliY3nqIsg5rO95oOg5Lq/5pa5IOa7tOawtOS5i+aBqS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7jmiqXigJ3nmoTkvIHkuJrnkIblv7XvvIznp4nmib/igJzljZrlraYg57uD5pm6IO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mI7lvrcg56yD6KGMIOm9kOW/lyDmnoTlu7rlkozosJDlm6LpmJ8g5Yib6YCg56S+5Ly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d55qE5LyB5Lia5a6X5peo44CB5aeL57uI6YG15b6q4oCc5b+g6K+aIOWboue7k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5aWL6L+bIOaEn+aBqSDlrabkuaAg6K6k55yfIOS4u+WKqOKAnOeahOS8geS4mu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/gOeDiOeahOWbveWGheWkluW4guWcuuWkp+a9ruS4reiJsOiLpuWIm+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li+i/m++8jOenkeWtpuWPkeWxle+8jOeOsOW3suW9ouaIkOS7peaVmeiCsuWun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enkeaKgOWSjOS6p+S4muaKlei1hOS4ieWkp+S6p+S4muadv+Wdl+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gvOWxgOOAguWwhuaVmeiCsuS4juenkeaKgOWPiuS6p+S4muaKlei1hO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ehOW7uuaIkOS4gOS4quW8gOaUvuW8j+OAgeWkmuWFg+WMluOAgeWFsei1o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W5s+WPsOOAgjwvcD48cD7mnKrmnaXvvIzlsbHkuJzplKbms73lrp7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t7HogJXmlZnogrLlrp7kuJrjgIHmlZnogrLnp5HmioDlkozkuqfkuJrmipXot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h7Tlipvkuo7igJzpk7jlsLHnu4jouqvmlZnogrLkuqfkuJrpk77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ZnogrLnlJ/mgIHlnIjvvIzlrp7njrDplKbms73mlZnogrLkuK3lm73moqbmg7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5uu5qCH77yM5byA5ouT6L+b5Y+W77yM5YWx5Lqr5YWx6LWi77yM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Gx5Lic5pWZ6IKy5LqL5Lia5Yib6YCg5pu05Yqg5YWJ5piO55qE6YGT6Le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t5Y2O5rCR5peP5aSN5YW055qE5Lyf5aSn5b6B56iL5LiK77yM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uY5q2M77yM5YaN5bGV6L6J54W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nN5LTQ1ODQ1Ni5odG1sIj5odHRwczovL2RxY20ubmV0L3dlbmFu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DU4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15943F0B7904C4F6E71FBC423D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