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4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4E9C94CEF3B9280E5A6D2EB923B7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E9C94CEF3B9280E5A6D2EB923B7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VNJR05Z5LyK5pav5bC8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MzLlubTvvIzku6XkvJjotKjnmoTniZvlpbbkuI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uqflk4Hpl7vlkI3vvIzoh7Tlipvkuo7lsIbkvKDnu5/mioDmnK/lkoznjrDku6PljJb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nm5HnrqHkvZPliLbnm7jnu5PlkIjnmoTms5Xlm73lpbbliLblk4Hlk4HniYw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4oCc5LyK5pav5bC84oCd5ZOB54mM5Y6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zMuW5tO+8jOiHs+S7iuW3suacieWHoOWNgeW5tOeahOWOhuWPsu+8jOWTgeeJj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eJm+WltuS4jum7hOayueS6p+WTgemXu+WQjeOAguKAnOS8iuaWr+WwvMK35Zy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oCd5YWs5Y+45L2N5LqO5rOV5Zu96K+65pu85bqV5aSn5Yy655qE5LyK5pav5bC8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X5aSp54us5Y6a55qE6Ieq54S2546v5aKD5a2V6IKy5LqG5b2T5Zyw5LyY6LSo55qE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i65aW254mb5o+Q5L6b5LqG6Imv5aW955qE6aOf54mp6ZO+44CCPC9wPjxwPu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wvOKAneWcsOWMuuabtOaYr+WboOWFtuiCpeayg+a5v+a2pu+8jOWvjOWQq+efv+eJ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imOetieW+rumHj+WFg+e0oOeahOWcn+WjpOiAjOmXu+WQjeS6juS4lu+8jO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jpOWfueWFu+S6huiQpeWFu+S7t+WAvOaegemrmOeahOeJp+iNieOAguaJgOS7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MuuWHuuS6p+eahOeJm+WltuWSjOWltuWItuWTgeWTgei0qOS8mOiJr++8jOWP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azm+eahOiupOWPr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Z255eXMtMjMwMTgyLmh0bWwiPmh0dHBzOi8vZHFjbS5uZXQvd2VuYW4vaXNpZ255eXMt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E9C94CEF3B9280E5A6D2EB923B7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