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5D49606ECC78F79ED75F8B8492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5D49606ECC78F79ED75F8B8492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lwIFRvc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xOTM25bm077yM5paw6KW/5YWw5Zu95rCR5Yaw5reH5re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25bGe5LqO5oGS5aSp54S26ZuG5Zui77yM5LiT5rOo5LqO5o+Q5L6b5LiN5ZCr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SgL+mmmeeyvi/lpKnnhLbmtZPpg4HogIzlj6PlkbPkuLDlr4znmoTlhrDmt4fmt4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VGlwIFRvcOaYr+aWsOilv+WFs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sOa3h+a3i+WItumAoOWVhu+8jOmatuWxnuS6juS5s+WItuWTgembhuWbou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eEtu+8iEZvbnRlcnJhIENvLW9wZXJhdGl2ZSBHcm91cO+8ie+8jOavj+W5tOWItumA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MDDkuIfljYflhrDmt4fmt4vvvIzpgJrov4dGU0NDMjIwMDDotKjph4/lron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o4DpqozvvIzkuqflk4Hlh7rlj6PliLDlhajnkIPkuozljYHlpJrkuKr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GlwIFRvcOWni+WIm+S6jjE5MzblubTvvIznu4/ov4c4MOW5tOWPkeWxle+8jOW5v+WP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iiq+iqieS4uuaWsOilv+WFsOWbveawkeWGsOa3h+a3i++8jOaYr+aWsOilv+WF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eahOS7o+WQjeivjeOAgjwvcD48cD5UaXAgVG9w5rqQ6Ieq5paw6KW/5YWw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Sp54S254mb5aW277yM5omA5pyJ54mn5Zy66L+b6KGM54us56uL55qE546v5aKD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uO5qC55pys5LiK5Lil5o6n5ZOB6LSo44CC5q2k5aSW77yM5q+P5bm05oGS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aF6L+HNjAw5LiH5qyh5Lqn5ZOB6LSo6YeP5qOA5rWL77yM5YW25Lit5Lm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IFRvcOWGsOa3h+a3i+S6p+WTgeOAguWcqOS/nemanOe6r+ato+Wltua6k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cCBUb3DlnZrmjIHkvb/nlKjlpKnnhLbljp/mlpnvvIzkuI3lkKvkurrlt6XoibLntK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7vvIzkuLrmtojotLnogIXmj5DkvpvmlL7lv4PjgIHlpKnnhLbmtZPpg4Hog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hrDmt4fmt4vjgILmraTlpJbvvIzlh7rkuo7npL7kvJrotKPku7vlkoz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miYDmnIlUaXAgVG9w5Yaw5reH5reL5Lqn5ZOB5Z2H5LiN5L2/55So5qOV5qaI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PoOa1t+WGsOmbquenkeaKgOaciemZkOWFrOWPuOS6jjIwMTXlubTnl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bflvZLnsr7oi7Hnu4Tlu7rogIzmiJDvvIzmgLvpg6jkvY3kuo7nj6DmtbfllJDlrr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a/ku7blm63lhoXjgILnm67liY3vvIzlhrDpm6rnp5HmioDkuI3ku4XmmK/mlrDopb/l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VG9w5Yaw5reH5reL5Lit5Zu95Yy65oC75Luj55CG5ZWG77yM5Lmf5piv5paw6KW/5YWw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ZuG5Zui55qE5oiY55Wl5ZCI5L2c5LyZ5Ly044CC5L2c5Li65LiT5Lia55qE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Sf6bKc5ZOB54mM6L+Q6JCl5ZWG77yM5YWs5Y+45pyq5p2l5bCG5LiO5pu05aSa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s5Y+46L6+5oiQ5ZCI5L2c77yM5LiT5rOo5LqO5LiO6K6p5pu05aSa55qE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6auY5ZOB6LSo44CB5aSp54S244CB5pu05a6J5YWo55qE5paw6KW/5YWw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ZCM5pe25Li65paw6KW/5YWw5ZCE5aSn5Y6C5ZWG5Y+K5ZCI5L2c5LyZ5Ly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q/5LiK57q/5LiL5LiA5L2T5YyW5LyY6LSo5pyN5Yqh77yM5YWx5ZCM5YiG5Lq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R5bGV55qE57qi5Yi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XAgdG9wLTc3MzE1Mi5odG1sIj5odHRwczovL2RxY20ubmV0L3dlbmFuL3RpcCB0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5D49606ECC78F79ED75F8B8492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