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EDA725C37D11A38C6AB8CA1023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EDA725C37D11A38C6AB8CA1023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9NRVRJQ+Wkmue+jui+v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n6XlkI3miL/ovablkozmuLjoiYfphY3lpZfpoobln5/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pobnm5blhajnkIPnmoTplIDllK7nvZHnu5zvvIzkuJPms6jkuo7mj5Dkvp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qbrosIPjgIHlhrDnrrHjgIHpga7pmLPok6zjgIHngorlhbfnrYnml4XpgJTphY3lp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kITnp43liLblhrfkv53muKnns7vnu5/op6PlhrPmlrnmoYg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Wo55CD5pyJ5pWw55m+5LiH5LiT5Lia5Lq65aOr5Zy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a576O6L6+5Lqn5ZOB44CC5YW25Lit5YyF5ZCr6YWS5bqX44CB56e75Yqo5Lqk5L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+d5YGl44CB5rG96L2m5ZKM6Ii56Ii2562J5ZCE6KGM5ZCE5Lia55qE5LyB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a625ZKM5LiT5a6244CC6Jm954S25LuW5Lus55qE5bel5L2c5ZCE5LiN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W5Lus6YO95oul5pyJ5LiA5Liq5YWx5ZCM54K54oCU4oCU6L+95rGC5Y2T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e+jui+vuaYr+S4gOWutuWFqOeQg+aAp+WFrOWPuO+8jOWkmuW5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HtOWKm+S6juS4uuaIt+WkluOAgeWxheWutuWSjOS4k+S4muS9v+eUqOetie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mAoOWHuuiJsueahOS6p+WTgeOAguaXoOiuuuWuouaIt+i6q+WxheS9leWkh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uWQrOS7luS7rOeahOWjsOmfs++8jOW5tuaMgee7reaOoue0ouacuumBh++8jO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6p+WTgeWSjOino+WGs+aWueahiOOAguWkmue+jui+vuWcqOS4lueVjOWQhOWcs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i/kTQw77yMMDAw5a6257uP6ZSA5ZWG5ZKM57u05L+u5bqX77yM5peg6K665oKo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6IO95Li65oKo5o+Q5L6b5biu5Yqp44CCPC9wPjxwPumaj+aXtumaj+Wcs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xleW3peS9nO+8jOiuqeWFqOS4lueVjOeahOS7u+S9leinkuiQveaIkOS4uua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OAguaXoOiuuuaYr+WcqOi3r+S4iuOAgea1t+S4iui/mOaYr+WFtuS7lu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e+jui+vueahOiBjOi0o+S+v+aYr+S4uuaCqOaPkOS+m+aZuuiDveOAgeWIm+aWs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aPkOmrmOaCqOeahOS4muWKoeWSjOWuouaIt+a7oeaEj+W6pu+8jOeu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OeahOW3peS9nOa1geeoi+OAguWkmue+jui+vuaPkOS+m+aLpeacieWHuuS8l+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mdoOS6p+WTge+8jOWKqeaCqOWPluW+l+aIkOWK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9tZXRpY2QtNTY2MDM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9tZXRpY2QtNTY2M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EDA725C37D11A38C6AB8CA1023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