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86A1753A160A6CAC0333AB99D4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86A1753A160A6CAC0333AB99D4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YeM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mmeagvOmHjOaLiemFkuW6l+mbhuWbouaXl+S4i+S6lOaYn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+8jOmbhuWKnuWFrOOAgemFkuW6l+OAgeacjeWKoeW8j+WFrOWvk+S7peWP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S4reW/g+S6juS4gOS9k+eahOe7vOWQiOaAp+WTgeeJjO+8jOmFkuW6l+WGhei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/seS5kOmDqO+8jOaPkOS+m+S4sOWvjOeahOWBpei6q+WPilNwYeaKpOeQhu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Twvc3Ryb25nPjwvcD48aDI+5ZOB54mM566A5LuLPC9oMj48cD7ljJfkuqzlmI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mK/pppnmoLzph4zmi4nphZLlupfpm4blm6Lml5fkuIvphZLlupfvvIzlsIr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igJzmm7TlpJrnmoTnlJ/mtLvnqbrpl7TigJ3jgILphZLlupfkvY3kuo7kuqz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nmoTmoLjlv4PvvIzkuIDlupTkv7HlhajnmoTorr7mlr3jgIHni6znibn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rr7orqHkuI7ng63mg4Xoh6rnhLbnmoTmnI3liqHkvb/lhbbmiJDkuLrnjrDku6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mtLvnmoTlr4zpm4bkuYvlnLDjgILng63oobflgaXouqvnmoTmgqjlj6/lnK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S4mueahOWYiemHjOWBpei6q+WwveaDheaMpea0kuaxl+awtO+8m+e+jumjn+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cqOmFkuW6l+mkkOWOheS6q+eUqOe+jumjn++8jOS+i+WmguS8oOe7n+eahOWMl+S6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eDpOm4re+8mzI05bCP5pe26JCl5Lia55qE54Kr6YW36YWS5ZCn5bim6aKG6YO95bi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5aSc55Sf5rS75pe25bCa5r2u5rWB77yM55m95aSp5piv54G15rS75aSa5YWD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y65omA77yM5aSc5pma5YiZ5Y+Y6Lqr5Li65qyi6IGa5pS+5p2+55qE5aix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jui4j+WFpemFkuW6l+eahOS4gOWIu+W8gOWni++8jOaWsOeahOWlo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5i+aXhemaj+WNs+WxleW8gOOAguWIm+aEj+mdnuWHoeeahOiJuuacr+S9nOWTg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ijhemlsOeUu+S4uuWkp+WgguWinua3u+S6hua1k+mDgeeahOeOsOS7o+iJuuacr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ov5DliqjniLHlpb3ogIXlj6/ku6XlnKjljJfkuqzpooflhbfop4Tmq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5DliqjlnLrmiYDigJTigJTlmInph4zlgaXouqvkuK3lv4PlhoXlsL3mg4XmjK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Lov5nph4zmnInkvJflpJrkvZPogrLpobnnm67pgInmi6nvvIzkvovlpoLnvZ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r3mr5vnkIPlkoznr67nkIPlnLrvvIzov5jmnInmuLjms7PmsaDlkozlv4PooYDnrq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3nu4Porr7lpIfvvIzmgqjkvJrlj5HnjrDvvIzkv53mjIHlgaXlurfkvZPprYT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roDljZXjgII8L3A+PHA+6ICM54Ot6KG3576O6aOf55qE5oKo5Lmf5Lya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YeM5aSn6YWS5bqX55qE54m56Imy6aSQ5Y6F6ICM5oSf5Yiw5oOK5Zac44CC5ZiJ5ZOB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us5Yiw55qE576O6aOf55CG5b+177yM6YCJ55So5LiK5LmY6aOf5p2Q57K+5b+D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yw6YGT5Lqa5rSy576O6aOf44CC5o+Q5L6b6L+R55m+56eN6Zu254K5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Liq5byA5pS+5byP5Y6o5oi/77yM5ZGI546w576O6aOf5LiO6KeG6KeJ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oSf5a6Y55ub5a6044CCPC9wPjxwPuWcqOeCq+mFt+mFkuWQp+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Fhea7oea0u+WKm+eahOeOsOWcuuihqOa8lO+8jOi/meWutuWxoeiOt+auiuiNo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4pumihuedgOWMl+S6rOWknOeUn+a0u+eahOa9rua1ge+8jOi4j+WFpe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4jeiIjeemu+W8gOOAgjwvcD48cD7nvo7lpb3nmoTkuIDlpKnnu5PmnZ/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57liLDkvJjpm4Xml7blsJrnmoTmiL/pl7TvvIzkuqvlj5fphZLlupfmj5Dkvpv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jrDku6PljJborr7mlr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ZGpkLTg0MTM0NC5odG1sIj5odHRwczovL2RxY20ubmV0L3dlbmFuL2psZGpk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86A1753A160A6CAC0333AB99D4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