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45AE33F62F5E8CDBFCDAD4F3F0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45AE33F62F5E8CDBFCDAD4F3F0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6Z2S6I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LpnZLoj5znvJjpo5/lsJrppJDljoXvvIzmiJDnq4vkuo4yMDEz5bm0MTLmnI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ZfluLjlvrfmvqfljr/ljr/ln47vvIzmmK/kurLpnZLoj5zpo5/lsJrppJDppa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ov57plIHlk4HniYzjgILlhazlj7jnjrDmnIkxMuWutuebtOiQp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L2Z5a626L+e6ZSB5bqX77yM6aSQ5Y6F5LiA55u05Lul5LyY6ZuF55qE546v5aKD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OO5ZGz44CB55yf6K+a55qE5pyN5Yqh44CB5Lqy5rCR55qE5Lu35qC8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raI6LS56ICF77yM5piv5oKo5a625bqt55So6aSQ77yM5pyL5Y+L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a606K+355qE5LiN6ZSZ6YCJ5oup44CCPC9wPjxwPuiuqei/m+mXqOeahOWuo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vuiHs+WmguW9kueahOaEn+inie+8jOS6suWIh+WRqOWIsO+8jOaKiuWuouS6u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+he+8jOWuouS6uuWIsOW6l+WwseWDj+WbnuWutuS4gOagt++8jOi9u+adv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dkuiPnO+8jOS4pOWxguWQq+S5ie+8muS4gOOAgeS6sumdkuiPnOeahOWOn+adk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v+iJsueahOOAgeeOr+S/neeahO+8jOS4uuWuouS6uuaMkemAieS4iuWlve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BmuiPnO+8jOi/mOWOn+mjn+eJqeacrOi6q+eahOWRs+mBk++8m+S6jOOAgeS6su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t+agvOW+iOS6suawke+8jOmDveaYr+mdkuiPnOS7t++8jOiuqeWuouS6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2iOi0ueWOi+WKm+OAgjwvcD48cD7kurLpnZLoj5zppJDljoXkuIDnm7Tpg73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lKjlv4PlgZrkurrvvIznlKjlv4PlgZroj5zigJ3nmoTljp/liJnvvIzlgZrlu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p5PorqTlj6/nmoTlrrbluLjoj5zjgII8L3A+PHA+54KS6I+c44CB54KW6I+c44C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JK46I+c44CB6ZK15a2Q6I+c562J562J77yM6YCJ5Y+W6ICB55m+5aeT6aSQ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a625bi46I+c5p2l5YGa77yM5qC55o2u5a2j6IqC55qE5Y+Y5YyW5YGa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M5LiJ5Liq6I+c5Lmf5YGa5Yiw5ZCI6YCC55qE6I2k57Sg5pCt6YWN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Ct6YW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mMt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Lmh0bWwiPmh0dHBzOi8vZHFjbS5uZXQvd2VuYW4vcnJjLTE5MDM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45AE33F62F5E8CDBFCDAD4F3F0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