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6BA5AE2353AF86A50B2D624F07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6BA5AE2353AF86A50B2D624F07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66ZiB5riU5p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PlubTvvIznlLHmtbfpspzlpKfmjpLmoaPotb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sbHlpKflnovppJDppa7kvIHkuJrvvIzku6Xlh7rlk4HpgJ/luqblv6vjgIHoj5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g73lipvlvLrjgIHku7fmoLzlrp7lnKjlj5fliLDnp7DotZ4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2b5bGx5biC5Y2X5rW35pe66ZiB5riU5p2R6aWu6aO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6ZmQ5YWs5Y+45aeL5bu65LqOMTk5M+W5tOWIne+8jOWImuWIm+WKnuS5i+WIn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a1t+mynOWkp+aOkuaho+OAgueUseS6juWdmuaMgeivmuS/oee7j+iQpe+8jOW+iO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wseS4jeaWreaJqeWkp+OAguWOhue7jzIx5bm05aSa55qE5LiN5pat5Yib5paw5ZK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77yM5bey55Sx5Y6f5YWI55qE5rW36bKc5aSn5o6S5qGj6JyV5Y+Y5oiQ54us5YW3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Q5Li65L2b5bGx5LmD6Iez54+g5LiJ6KeS5Lqr5pyJ55ub5ZCN55qE5aSn5Z6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yB5Lia77yM5pyJ6KW/5qi15oC75bqX44CB5qGC5Z+O5ZCN6IuR6YWS5a6244CB6ZuF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244CB5Yib5YW05ZOB5ZGz6Iy25bGF44CCPC9wPjxwPuS7juaIkOeri+S5i+WI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gea4lOadkeWdmuaMgeS7peS4gOi0r+WHuuWTgemAn+W6puW/q+OAgeiPnOWTgeWIm+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8uuOAgeS7t+agvOWunuWcqOS4uueJueiJsu+8jOa3seWPl+W5v+Wkp+a1t+WGheWk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i1nuiqieOAguaXuumYgea4lOadkeS4gOebtOS7peadpe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7j+iQpe+8jOe7k+WQiOmrmOOAgeS4reOAgeS9juaho+a2iOi0uee7j+iQp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TgeenjeWkmuagt++8jOaYjueggeagh+S7t++8jOi2s+aWpOi2s+S4pO+8jOWutuW6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ku+8jOWQhOexu+eypeWTgeOAgee+jueCue+8jOiAgeeBq+mdk+axpOW6lOacieWwv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5s+S5sOWNlu+8jOS7pOmhvuWuoumjn+W+l+W8gOW/g++8jOWuoua6kOmBjeW4g+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g+iHs+W5v+W3nuOAgeePoOS4ieinkuWcsOWMuuOAgjwvcD48cD7ml7rpmIHmuJTmnZ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u4/okKXmnInlj6PnmobnopHvvIzlh7rlk4HjgIHmnI3liqHkuI3mlq3mjqjpmY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nsr7nm4rmsYLnsr7jgII8L3A+PHA+5pe66ZiB5YWs5Y+46L+c5pmv6KeE5YiS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7qmNuS4h+W5s+aWueexs+eahOS6lOaYn+mFkuW6l++8jOWFtuS4reWMheaLrOW7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reeahOWbvemZheWutOS8muWkp+WOheOAgeWkp+Wei+eahOawtOeWl+S8muaJgOS7peWP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ypOiPnOWNmueJqemmhuetie+8jOWcqOmkkOmlruinhOWIkuaWuemdouWImeiHtOW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S4reW8j+i/numUgeW/q+mkkOWTgeeJ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d5Yy03MDE1NjcuaHRtbCI+aHR0cHM6Ly9kcWNtLm5ldC93ZW5hbi93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TU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6BA5AE2353AF86A50B2D624F07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