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4404396F8F79353D4700EFA4BC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4404396F8F79353D4700EFA4BC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u6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lu7rnurrnu4fmnInpmZDlhazlj7jlnLDlpITkuK3lm73nurrnu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ZnmsZ/nnIHnu43lhbTluILooo3msZ/lt6XkuJrljLrvvIzmmK/kuIDlrrbpm4bnu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ljbDkuo7kuIDkvZPnmoTogqHku73liLblpKflnovnurrnu4fljbDmn5P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Ux5bm077yM5Y2g5ZywMjAw5Lqp77yM5oul5pyJ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OOS4h+WkmuW5s+aWueexs++8jOWRmOW3pei/kTcwMOWQje+8jOWFtuS4reWQhOex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ExMOS9meWQjeOAguWFrOWPuOWHoOWNgeW5tOadpeS7peS4gOi0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yvuelnuS4k+azqOS6juihjOS4muWItuacjemdouaWmeWSjOWKn+iDveaAp+mdo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+8jOS7peaPkOWNh+WbveWGheihjOS4muWItuacjemdouaW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mdouaWmeeahOaVtOS9k+awtOW5s+S4uuW3seS7u+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nu4fpgKDjgIHmn5PmlbTjgIHljbDoirHjgIHmn5PnurHlm5vkuKrliIb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kuqfnur/lhajpg6jphY3lpIfkuobkuJPkuJrorr7lpIfvvIzmlbTkvZPoo4Xlp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r7lm73pmYXovoPpq5jmsLTlubPjgILnu4fpgKDliIbljoLmi6XmnInlvrf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JXov5vnmoTllrfmsJTnu4fpgKDjgIHliZHmnYbnu4fpgKDjgIHnn63nuqTmtYbnur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TnlJ/kuqfog73lipszMDAw5LiH57Gz77yb5p+T5pW05YiG5Y6C5oul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Y+w5rm+5byV6L+b55qE5rqi5rWB5p+T6Imy44CB5rCU5rW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ZCO5pW055CG44CB5aSN5ZCI44CB5raC5bGC562J55Sf5Lqn57q/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jAwMOS4h+exs++8m+WNsOiKseWIhuWOguaLpeacieW+t+WbveOAgeeRnuWjq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tieWbveW8lei/m+eahOi9p+afk+OAgeWNsOiKseeUn+S6p+e6v+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MwMDDkuIfnsbPvvJvmn5PnurHliIbljoLphY3lpIfkuoblhajlpZfkuJ3nurHmn5P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TnlJ/kuqfog73lipsyMDAw5ZCo44CC5YWs5Y+4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So6Z2i5paZ57O75YiX44CB6KGM5Lia5Yi25pyN6Z2i5paZ57O75YiX44CB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7O75YiX44CB5ZOB54mM5pyN6aWw6Z2i5paZ57O75YiX5Lul5Y+K5aSW5Yab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qU5aSn57G744CCPC9wPjxwPuWFrOWPuOS4k+mXqOW7uuacie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lvO+8jOaKleWFpeS4iuWNg+S4h+WFg+aMieeFp+WbveWutuagh+WHhumFjeWkh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fk+OAgeWNsOWFqOWll+ivleWItuOAgeajgOa1i+iuvuWkh++8jOeglOWPkeS4r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7h+OAgeafk+OAgeWNsOWPiuWQjuaVtOeQhuWFqOWll+eglOWPkeivleWIt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ivleS4reW/g+W7uuacieawtOa0l+WunumqjOWupOOAgeiAkOWFieWunumqjOWup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numqjOWupOOAgeaBkua4qeaBkua5v+WunumqjOWupO+8jOWFt+Wkh+S6hue7h+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eQhuWMlua1i+ivleiDveWKm+OAgjwvcD48cD7lhazlj7jljYHliIbms6jph43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ml6nlnKgxOTk25bm05L6/6YCa6L+HSVNPOTAwM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XlubTpgJrov4fkuoZJU08xNDAwMOeOr+Wig+S9k+ezu+iupOivgeOAguS4uu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+8jOmAkOatpeW7uuaIkOWbveWGheS4k+S4mueahOaVsOWtl+WMlu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ku6XmnaXvvIzkvIHkuJrlhYjlkI7mipXlhaU2MDDkvZnkuIflhYPlrp7mlr1F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hY3lpIfkuobljbDmn5Pnur/oh6rliqjosIPmtYbns7vnu5/jgIHoh6rliq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7vnu5/jgIHoh6rliqjphY3mtrLns7vnu5/jgII8L3A+PHA+5YWs5Y+45rOo6YeN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6S+5Lya55qE5ZKM6LCQ5Y+R5bGV77yM5Lul57u/6Imy546v5L+d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SVNPMTQwMDDlkozmrKfmtLJPRUtPLVRFWOiupOivgeOAgjIwMTHlubTmlrD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v5E0MDAw5LiH5YWD5bu66K6+5LqG5YWo55yB5LiT5Lia55qE5rGh5rC05aSE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WX77yM5reY5rGw5LqG5Y6f54eD5rK56ZSF54KJ77yM5pS555So54eD5rCU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6a5Z6L5py65bqf5rCU5a6e5pa95LqG5LqM57qn5aSE55CG77yM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Imy44CB5peg54Of5bel5Y6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mZ6LTQ2MzQ5OS5odG1sIj5odHRwczovL2RxY20ubmV0L3dlbmFuL3hqZnot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4404396F8F79353D4700EFA4BC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