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04C0CD3B83250E5A470B61DDC1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04C0CD3B83250E5A470B61DDC1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466WUFT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35bm077yM5rex5Zyz5biC5pa55Yip5p2l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5qE5Y+j6IWU5oqk55CG5ZOB54mM77yM5LiT6Ze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CE56eN5Y+j6IWU5L+d5YGl5Lqn5ZOB55qE5LyB5Lia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Yay54mZ5Zmo44CB5aOw5rOi55S15Yqo54mZ5Yi3562J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3seWcs+W4guaWueWIqeadp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to+W8j+azqOWGjOaIkOeri+S6jjIwMDflubTvvIzmmK/kuIDlrrbnlJ/kuqf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majjgIHlo7Dms6LnlLXliqjniZnliLfnmoTnlJ/kuqfljoLlrrbjgILlhazlj7j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lm6LpmJ/vvIzmmK/kuIDlrrbkuK3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iJvmlrDkvIHkuJrjgILkuqflk4Hlt7LojrflvpdDReOAgVJPSFPjgIFTR1P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r4HkuabvvIzlubbnlLPor7fkuoblm73pmYXkuJPliKnjgIHlj5HmmI7kuJPliKn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njgIHlpJbop4Lorr7orqHkuJPliKnjgILpm4Xnjrrlk4HniYz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mt7Hlj5flub/lpKfnlKjmiLfku6znmoTllpzniL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+b5Y+j5YWI6L+b6K6+5aSH5ZKM546w5Luj5YyW55qE56eR5a2m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oqA5Yib5paw5ZKM6IqC6IO9546v5L+d5Li65Z+656GA77yM5LiN5pat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YWs5Y+455qE566h55CG5L2T57O777yM5pys552A4oCc6auY5ZOB6LSo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LyY6LSo5pyN5Yqh77yM6aG+5a6i6Iez5LiK4oCd55qE566h55CG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n5Lqn5ZOB5ZOB6LSo77yM5rOo6YeN5ZSu5ZCO5pyN5Yqh77yM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o5LyY5Lu35buJ55qE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Hlhc2ktOTcxODE5Lmh0bWwiPmh0dHBzOi8vZHFjbS5uZXQvd2VuYW4veXh5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MTg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04C0CD3B83250E5A470B61DDC1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