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13DC8B20AE1DD458774E0AFD86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13DC8B20AE1DD458774E0AFD86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S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Inlp4vliJvkuo4xOTkz5bm077yM5piv5LiA5a625biD5bGA5L+d5YGl6aOf5ZOB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So5ZOB44CB5L+d5YGl5pyN5Yqh5LiJ5aSn6aKG5Z+f55qE5aSn5Z6L5YGl5bq3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Lul5LiA5Liq5aSa5YWD5YyW44CB6auY56eR5oqA44CB5Zu96ZmF5YyW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pyN5Yqh5bm/5aSn5raI6LS56ICF44CCPC9wPjxwPuS4reiEie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btOWcqOeUn+aAgeWBpeW6t+S6i+S4mueahOWPkeWxle+8jOS4uumhvu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S6p+WTgeWPiuacjeWKoeOAguS4reiEieiiq+iupOWumuS4u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WkmuasoeiOt+W+l+S4reWbveS/neWBpeWTgeWNgeWkp+WFrOS/oeWKm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No+iqie+8jOS4u+WvvOS6p+WTgeiOt+W+l+S/neWBpeWKn+iDvei+vuagh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mui/h+asp+ebn+iupOivgeOAgjwvcD48cD7kuK3ohInlk43lupTljYHlhavlpK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gIHmlofmmI7lu7rorr7nmoTlj7flj6zvvIzku6XmlLnlloTlrrbluq3lvq7nlJ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7rlkozosJDnvo7lpb3lrrbkuLrnm67nmoTvvIzmj5Dlh7rkuobkuK3ohIn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noTmg7PvvIzmlLnlloTlrrbluq3nlJ/mtLvlk4HotKjjgII8L3A+PHA+5Lit6IS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Ch5a+86K+a5L+h6KeE6IyD57uP6JCl77yM5bm25Lul4oCc6KeE6IyD6L+Q5L2c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+55qC544CB57O757uf5L2c5oiY44CB576O5Li95YmN6KGM4oCd5L2c5Li65LyB5Li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R5bGV5pa56ZKI77yM5LiN5pat6Le16KGM4oCc5YWx5Yib5LiO5YWx5Lqr4oCd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bm256ev5p6B5om/5ouF552A5a+556S+5Lya44CB5pS/5bqc44C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ZGY5bel562J5Yip55uK55u45YWz5pa555qE6LSj5Lu744CC5Lit6ISJ5Y+C5Li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5uK5LqL5Lia77yM5YWI5ZCO5byA5bGV6K2m5rCR5b+D6L+e5b+D5rip5pqW5biu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B5a2d5b635YWz54ix5bel56iL44CB5pyd6Ziz6K6h5YiS4oCU4oCU6Z2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6KGM5Yqo562J5aSn5Z6L56S+5Lya5YWs55uK5o+05Yqp6aG555uu44CC5Zy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I56S+5Lya55qE5ZCM5pe277yM5Lit6ISJ5Lmf5YCh5a+85omA5pyJ5Lit6ISJ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B57uP6ZSA5ZWG44CB5ZGY5bel5ZKM5raI6LS56ICF77yM6YO96IO9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uK6LSh54yu5Ye66Ieq5bex55qE5Yqb6YeP77yM6K6p5LiW55WM5Zug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Y+Y5b6X5pu05Yqg576O5aW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bC0zNzM5MDcuaHRtbCI+aHR0cHM6Ly9kcWNtLm5ldC93ZW5hbi96bC0zNzM5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13DC8B20AE1DD458774E0AFD86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