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1A5A07F0D82D52AD7463B460A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1A5A07F0D82D52AD7463B460A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6Laj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kJ7otqPnvZHmraPlvI/miJDnq4vkuo4yMDEx5bm077yM55uu5YmN5bey5p6E5bu6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qS5L2T44CB5rig6YGT5YiG5Y+R44CB5bel5YW35Yib5paw44CB55So5oi3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yg57uf6KGM5Lia55+p6Zi1562J5LqU5aSn6JCl6ZSA55Sf5oCB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Qnui2o+e9keaYr+S4gOWutuWcqOaJi+a4uOaOqOW5v+mihuWfn+acieedgOWkm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azm+WoseS5kOWMlua4uOaIj+aWsOWqkuS9kyzmt7Hlj5fkvJflpJrnjqn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kuI7ljIXmi6zohb7orq/jgIHnvZHmmJPlnKjlhoXnmoTkvJflpJ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plb/lubTkv53mjIHnnYDntKflr4bnmoTlkIjkvZzlhbPns7vjgILoh6oyMDEx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pCe6Laj572R5Zyo5ruh6Laz55So5oi36ZyA5rGC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pe25Luj5rWq5r2u77yM5YWI5ZCO5p6E6YCg6LW35LqG5Lul6ZuG6Zeo5oi3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ri46K665Z2b44CB56e75YqoQVBQ44CB5paw5aqS5L2T44CB5bCP56iL5bq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L2T5YyW55qE5bmz5Y+w55+p6Zi144CCPC9wPjxwPuWcqOS4jeaWreaJqe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eahOWQjOaXtu+8jOaQnui2o+e9kei/mOa3seiAleWqkuS9k+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eyvuWTgea4uOaIj+S4k+WMuuWcqOeOqeWutue+pOS4reagkeeri+i1t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+8m+acgOWbp+a4uOaIj+OAgeacquS4iumUgeeahOaIv+mXtOetie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cuua4uOaIj+aUu+eVpeWkh+WPl+eOqeWutuS7rOeahOi1nuiqie+8m+aWs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uaAquiwiOOAgeaKlem4oeWPluW3p+etieWOn+WIm+agj+ebruWQjOagt+e0r+enr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yieS4nee+pOS9k+OAguWcqOatpOWfuuehgOS4iu+8jOaQnui2o+e9ke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teernui1m+S6i+OAgeeUteernuWGheWuueetieS4gOaVtOWll+eahOS9k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eeUteernumihuWfn+OAgiDlvLrlpKfnmoTljp/liJvlhoXlrrnlm6LpmJ/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rZbliJLvvIzlj6/ku6Xor7TvvIzlpJrlhYPogIzkvJjotKjnmoTnlJ/mgI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4Pkvb/mkJ7otqPnvZHmiJDkuLrkuobkuK3lm73miYvmuLjluILlnLrkuIrpooflhb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bHlk43nmoTlqpLkvZPkuYvku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dy01MzE2ODUuaHRtbCI+aHR0cHM6Ly9kcWNtLm5ldC93ZW5hbi9ncnctNTMx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1A5A07F0D82D52AD7463B460A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