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4:4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D7371215EC839929051FA24152E6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7371215EC839929051FA24152E6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qQ6bq7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k5zpmbXljY7mupDpurvkuJrmnInpmZDlhazlj7jkvY3kuo7igJzkuK3lm73lj6Tp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vZPku6Ppk5zln7rlnLDigJ3kuYvnp7DnmoTlronlvr3pk5zpmbXjgILlhazlj7j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U45bm077yM57uP6L+HNjDkvZnlubTlj5HlsZXvvIzlt7Lmi6XmnInkuprpurv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gIHoibLnu4fjgIHljbDmn5PlrozmlbTkuqfkuJrpk74sIOaYr+WbveWGheS6mum6u+e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huWGm+S8geS4muS5i+S4gOOAgjIwMDnlubTvvIzlhazlj7jnlLHnpaXlhbTvvIjnpo/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rrHljIXpm4blm6LmnInpmZDlhazlj7jlhajotYTmlLbotK3jgII8L3A+PHA+56Wl5YW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77yJ566x5YyF6ZuG5Zui5pyJ6ZmQ5YWs5Y+45L2N5LqO5Lit5Zu955+l5ZCN55qE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oCU4oCU56aP5bu656aP5riF44CC5YWs5Y+45Lqn5Lia5raJ5Y+K566x5YyF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paH5YyW44CB6YWS5bqX5pyN5Yqh44CB5Z+O5biC5bu66K6+44CB5Yy755aX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bGe5bel5Lia44CB5Lqa6bq757q657uH562J6KGM5Lia77yM5piv5Lit5Zu9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x5YyF5Yi26YCg5LyB5Lia44CB5Lit5Zu95Lqa6bq757q657uH5p+T6aKG5Ya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6ZuG5Zui5oul5pyJ5ZGY5belMzgwMDDlpJrkurrvvIzotYTkuqfotoUzNTD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I8L3A+PHA+6ZOc6Zm15Y2O5rqQ6bq75Lia5pyJ6ZmQ5YWs5Y+456eJ5om/56Wl5YW0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oCc5LiT5b+D5YGa5LiT5Lia77yM5LiT5rOo5YGa5LiT6ZW/4oCd55qE5bel5L2c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Lqa6bq757qx57q/44CB6Z2i5paZ55Sf5Lqn5LiO6ZSA5ZSu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So5rOV5Zu95LyY6LSo5Lqa6bq75Li65Y6f5paZ77yM5L2/55So546v5L+d5Z6L5p+T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Li76KaB6ZSA5b6A5qyn576O44CB5pel6Z+p44CB5Lic5Y2X5Lqa562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bm06ZSA5ZSu6aKd5Y2B5aSa5Lq/5YWD44CCPC9wPjxwPuWFrOWPuOS4i+i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6u+WOguOAgeiJsue7h+W4g+WOguS4pOS4queUn+S6p+WOguWSjOmTnOmZteWNjua6kOmH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afk+aciemZkOi0o+S7u+WFrOWPuOOAgemTnOmZteWNjua6kOaxvei9puWGhemls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mZkOWFrOWPuOS4pOS4queLrOeri+azleS6uuWtkOWFrOWPu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HlseS01MDgwOT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eWx5LTUwODA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7371215EC839929051FA24152E6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