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0D1A0B2C2951B3BAF1C503CA33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0D1A0B2C2951B3BAF1C503CA33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e0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t7TlnLDmnb/mmK/msZ/oi4/nvo7ljZrmnKjkuJrmnInpmZDlhazlj7jkuIv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Inlk4HniYzvvIzku6XlvLrljJblnLDmnb/nmoTnoJTlj5HjgIHnlJ/kuqf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LvvvIzlkIzml7bplIDllK7lrp7mnKjlpI3lkIjlkozlrp7mnKjlnLDmnb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jZrmnKjkuJrpkojlr7nlm73lhoXplIDllK7nmoTlnLDmnb/lk4HniYzvvIznvo7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iJvmlrDjgIHnvo7lrabjgIHotKjph4/jgIHor5rkv6HigJ3nmoT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vvIzlnZrmjIHigJzliJvmlrDnvo7lrabljJbvvIznlJ/mtLvljZrpm4XljJb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vvIzlnKjotKjph4/lkozor5rkv6HnmoTln7rnoYDkuIrvvIznu5n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nq4vkvZPnmoTop4bop4nnvo7mhJ/vvIzmm7TnroDnuqbnmoTkvZPpqoznvo7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Gf6IuP576O5Y2a5pyo5Lia5pyJ6ZmQ5YWs5Y+45oiQ56uL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dkOiQveS6juS4reWbveKAnOWcsOadv+S5i+mDveKAneaxn+iLj+ecgeW4u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uael+mVh+W0lOWMl+W3peS4muWMuuWGhe+8jOS6pOmAmuS+v+WIqeOAg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ODAw5bmz5pa557Gz77yM5oul5pyJOOadoeWOi+i0tOe6v+WSjOaVsOWNgeadoeW8gOad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vee6v++8jOW5tOS6p+mHj+i2hei/hzIwMDDkuIflubPmlrnnsbPvvIznjrDlt7Lojrfl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4CBSVNPMTQwMDHjgIHljYHnjq/lj4pDReetieiupOivg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i6XmnInoh6rokKXov5vlh7rlj6Pnu4/okKXmnYPvvIzov5zplIDlhajnkIM3N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eahOWklumUgO+8m+S5n+acieW4ruWKqeWbveWGheS8l+WkmuWTgeeJjOi0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ahOWGhemUgO+8mzIwMTPlubTkuIvljYrlubTmiJDnq4vnmoTnvo7lt7TlnLD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bblr7nlm73lhoXluILlnLrnmoTlvLrlir/ku4vlhaXjgII8L3A+PHA+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L+H56Gs55qE6LSo6YeP44CB5LyY6LSo55qE5pyN5Yqh44CB5YGl5YWo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iQ54af55qE57uP6JCl5qih5byP77yM5qCR56uL5LqG576O5Y2a5Zyo5YWo55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+D55uu5Lit55qE6Imv5aW955qE44CB5YC85b6X5L+h6LWW55qE5LyB5Lia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juW3tOWcsOadv+WHuOaYvuKAnOiuqeeUn+a0u+e+juWtpuWMluKAn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AvOingu+8jOWcqOiKseiJsuOAgemdouWxguWSjOmFjee9ruS4iueyvuS4remAi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S4remAieS8mO+8jOeOsOaciTU45qy+5by65YyW5Lqn5ZOB5ZKMMjjmrL7lrp7mn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pI3lkIj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ZGItNjU0MjEyLmh0bWwiPmh0dHBzOi8vZHFjbS5uZXQvd2VuYW4vbGJkYi02NTQy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0D1A0B2C2951B3BAF1C503CA33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