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50217A18E95194B49DE17DF128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50217A18E95194B49DE17DF128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ZyjSmllU2hl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huWxsea0geWuj+aXoOe6uuW4g+WItuWTg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lhazlj7jmr5fpgrvkuIrmtbfvvIzlnLDnkIbkvY3nva7mnaHku7boia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rmtbfombnmoaXmnLrlnLrnuqYzMOWIhumSn+i9pueoi++8jOi3ne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cuue6pjYw5YiG6ZKf6L2m56iL77yM6Led5LiK5rW35riv5Y+j57qmMu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OWPuOaAu+mdouenrzIwMDAw5bmz5pa557Gz77yM5YeA5YyW6L2m6Ze06Z2i56e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i6XmnInlkZjlt6U4MDDlpJrkurrvvIzlhbbkuK3nrqHnkIb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DDkurrjgILlhazlj7jmi6XmnInnsr7oia/nmoTkuJPnlKjorr7lpIf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InkuKrkuIfnuqflrp7pqozlrqTvvJrlvq7nlJ/nianmo4DmtYvlrqTjgIHml6D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LPmgKflr7nnhaflrqTjgII8L3A+PHA+5YWs5Y+45LqOMjAwMuW5tOmAmui/h0N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77yM5bm25LqOMjAxMeW5tOmAmui/h+e+juWbvUZEQTUxMEvorqTor4H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lj6PnvanjgIHmiYvmnK/luL3jgIHpmLLmiqTmnI3jgIHpmpTnpr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K/ooaPjgIHpk7rljZXku6Xlj4rlkITnsbvmiYvmnK/ljIXnrYnkuIDmrKHmgK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PlkozloZHmlpnliLbljLvnlpfnlKjlk4HvvIzmiYvmnK/ooaPljIXmi6zmma7pgJr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ooaPjgIHliqDlm7rlnovmiYvmnK/ooaPku6Xlj4rpq5jmipflnovmiYvmnK/oo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ljIXkuLvopoHmnInmma7lpJbljIXjgIHpobrkuqfljIXjgIHliZbohbnkuqfljI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p5HljIXjgIHnnLznp5HljIXjgIHms4zlsL/ljIXlj4rooYDnrqHnhaflvbHljI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6LSo6YeP5piv55Sf5ZG95Li65L+h5p2h77yM5Lul6auY5bqm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5ZKM6L+95rGC5ZOB6LSo55qE5oCB5bqm5aSE55CG5bel5L2c77yM5bm2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pat5Yib5paw55qE6Kej5Yaz5pa55qGI77yM55So6Imv5aW955qE5pyN5Yq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5qE6KaB5rGC77yM5LiT6Zeo5Li65q+P5Liq5a6i5oi36YeP6Lq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e546w6K6h5YiS5ZKM5Li65Y+N5bqU5a6i5oi355qE5Y+N6aaI5Yi25a6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aSE55CG5pa55qG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ppZXNoZS0xMjM0NTUuaHRtbCI+aHR0cHM6Ly9kcWNtLm5ldC93ZW5hbi9qc2pp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MjM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50217A18E95194B49DE17DF128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