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D256E567F08D35197B926331BE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D256E567F08D35197B926331BE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uV6L6+SHVhc2hpZG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dkuWym+WNjuS7lei+vuacuuWZqOiCoeS7veaciemZkOWFrOWPuOS9j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mdkuWym++8iOmdkuWym+W4guWfjumYs+WMuuWNjuS7lei+vuW3peS4muWbre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W7uuS6jjIwMDPlubTvvIzmmK/kuIDlrrbpm4bnoJTlj5HjgIHliLbpgKD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mnI3liqHlkozotLjmmJPnmoTnu7zlkIjmgKfmsJHokKX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loZHmlpnmnLrmorDorr7lpIfnmoTnoJTlj5HkuI7liLbpg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5LuV6L6+5YWs5Y+45aSa5bm05p2l6Ie05Yqb5LqO5aGR5paZ5oyk5Ye65py65qK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n5ZOB55qE56CU5Yi25ZKM5byA5Y+R77yM5Y2O5LuV6L6+5Lq65Lul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CB5bqm5ZKM5by654OI55qE6LSj5Lu75b+D77yM6YCa6L+H5byV6L+b5bm2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5qE5YWI6L+b5oqA5pyv77yM5YWs5Y+45aSa5qy+5aGR5paZ5oyk5Ye6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SE5LqO5Zu95YaF6L6D6auY5rC05bmz44CC5L2c5Li65Lit5Zu95LiT5Lia5oCn55q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6h6YGT44CB5p2/54mH5p2Q5oyk5Ye66K6+5aSH55Sf5Lqn5Y6C5a6277yM5YWs5Y+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oqA5pyv5rKJ5reA5ZKM56eR5oqA5Yib5paw77yM5Zyo5aGR5paZ5oy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ZKM55u45YWz5Lqn5ZOB55Sf5Lqn57q/6aKG5Z+f5Y+W5b6X5LqG5beo5aSn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u+imgee7j+iQpeS6p+WTgeacie+8muS/nea4qeeuoUhEUE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ZfnrqHmjKTlh7rnlJ/kuqfnur/jgIFIRFBF5Y6L5Yqb566h6YGT77yI5L6b5rC0L+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aMpOWHuueUn+S6p+e6v+OAgeWNlS/lj4zlo4Hms6LnurnnrqHnlJ/kuqfnur/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o4HnvKDnu5XnrqEv57uT5p6E5aOB566hL+WFi+aLieeuoeeUn+S6p+e6v+WSjOWQh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qOeahOadv+eJh+adkOeUn+S6p+e6v++8jOS7peWPiuWQhOenjeWei+WPt+eahOWNleie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pOWHuuacuuWSjOWPjOieuuadhuaMpOWHuuacuuetieetieOAgjwvcD48cD7nu4/ov4c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+R5bGV77yM6Z2S5bKb5Y2O5LuV6L6+5Y+W5b6X5LqG55SxU0dT77yI5Zu96Zm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qOA5rWL5py65p6E4oCU4oCU55Ge5aOr6YCa55So5qCH5YeG77yJ6aKB5Y+R55qE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Djlm73pmYXotKjph4/kvZPns7vorqTor4Hor4HkuabjgILpmo/nnYD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kuI3mlq3mj5DljYflkozlm73pmYXnq57kuonlipvnmoTkuI3mlq3lop7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kuZ/lt7Lnu4/lh7rlj6PliLDlvojlpJrlm73lrrblkozlnLDljL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ph43lj5jpnanvvIzlloTkuo7liJvmlrDlkozlvJXov5vmlrDmioDmnK/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oLjlv4PmioDmnK/nq57kuonlipvvvIzkuI3mlq3lrozlloTlkozotoXotor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7lrp7ot7XvvIzlk4HotKjkuI7mnI3liqHvvIzmiZPpgKDnnYDkuIDkuKrlk43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TljY7ku5Xovr7vvIzlhbbkuqflk4HluILlnLrljaDmnInnjofovoP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Lit5Zu95LiT5Lia55qE5aSn5Y+j5b6E566h5Lu244CB566h5Lu26IGU5o6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+5aSH5Yi26YCg5ZWG77yM5Y2O5LuV6L6+5YWs5Y+45aSa5bm05p2l5LiA55u0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oqA5pyv44CB5paw5bel6Im655qE56CU56m244CB5byA5Y+R5ZKM5bqU55So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6L6+5YWs5Y+46Ieq5Li756CU5Y+R55qE5omL5o+Q5byP5aGR5paZ5oyk5Ye654SK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S257yp5aWX566h5Lu26K6+5aSH44CB5LiA5q2l5rOV54Ot5pS257yp5bim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5yf56m65a6a5b6E5rOV5L+d5rip566h55Sf5Lqn57q/5oiW6YCa6L+H6Ym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aSH5qGI77yM5bm25bey55Sz5oql5Y2B5aSa6aG55Zu95a625LiT5Yip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qG5pyJ5Yqb55qE5pSv5oyB5ZKM5L+d6K+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2RodWFzaC01MzI5N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2RodWFzaC01MzI5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D256E567F08D35197B926331BE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