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51F5A158FF4F214EC01DF4ED18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51F5A158FF4F214EC01DF4ED18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Zut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lpKflnovnn6XlkI3kuIDkvZPljJb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m4blm6Llhazlj7jvvIzkuJPms6jlpKflroXliKvlooXoo4Xkv67jgIHmlbTkvZPlrrb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j4rmiL/lvIDnsr7oo4XmiL/oo4Xkv67oo4XppbDmnI3liq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95Zut6KOF6aWw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LqOMTk5OeW5tO+8jOaAu+mDqOS9jeS6juS4reWbvea4qeW3nu+8jOWcqOa4qeW3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iuoeS4reW/g+OAgeaVtOijheS4reW/g+OAgem+n+a5lui3r+WFrOWPuOOAgeW4guW6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FrOWPuOOAgeS4h+W6t+W3peijheWFrOWPuOOAgeeTr+a1t+WIhuWFrOWPuOOAgeaw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RnuWuieOAgeS5kOa4heOAgeW5s+mYs+OAgeiLjeWNl+OAgemzjOaxn+OAgeWPsOW3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eri+WNgeWHoOWutuWIhuWFrOWPuOWPiui9r+ijheiuvuiuoeS4reW/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mi6XmnInlm73lrrblu7rnrZHoo4XppbDmlr3lt6XotYTotKjlkozorr7orqH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JPms6jlpKflroXliKvlooXoo4Xkv67jgIHmlbTkvZPlrrboo4Xop6PlhrP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L/lvIDnsr7oo4XmiL/oo4Xkv67oo4XppbDmnI3liqHnmoTlpKflnovkuIDkvZPljJ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jgILkuL3lm63kurrku6Xor5rkv6HkuLrmnKzvvIzku6XmnI3liqHkuLrlhYj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Inmi6nkuL3lm63vvIzpgInmi6nmlL7lv4PigJ3nmoTmnI3liqHnkIblv7XvvIz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lkozlt6XnqIvmoYjkvovlsaHojrflpKflpZbjgII8L3A+PHA+5LqM5Y2B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aeL57uI5Z2a5oyB5Lul4oCc5Yqb5YGa5YWo55CD6KOF6aWw6KGM5Lia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ICF4oCd5Li65LyB5Lia55uu5qCH77yM5Lul4oCc5Lul5biC5Zy65Li65a+85ZCR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44CB5Lul566h55CG5Ye65pWI55uK4oCd5Li65LyB5Lia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biC5Zy655qE56ue5LqJ5bCx5piv6LSo6YeP55qE56ue5LqJ44CB5LyB5Lia55qE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Cx5piv5Lq65omN55qE56ue5LqJ4oCd5Li65LyB5Lia57uP6JCl55CG5b+177yM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ut5Lq65Z2a5a6I5bel5Yyg57K+56We77yM5LiN5pat6LaF6LaK6Ieq5oiR77yM5Lu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uG55Ci55qE5pyN5Yqh5Zue6aaI5a6i5oi377yM6LaF6LaK5a6i5oi35pyf5py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Y5bel5qKm5oO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LTMxOTEwMS5odG1sIj5odHRwczovL2RxY20ubmV0L3dlbmFuL2x5enMtMzE5MTA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51F5A158FF4F214EC01DF4ED18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