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417F38BE71DF43FB3C4F310D28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417F38BE71DF43FB3C4F310D28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IqZ5bqK5Z6rTCYjMDM5O0Z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jrHoipnluorlnqvvvIzoh7Tlipvkuo7kuLrlhajnkIP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mt7HluqbnmoTnnaHnnKDmnI3liqHvvIzml6jlnKjkuLrmr4/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bfmr4/kuKroiJLpgILlpJzmmZrjgII8L3A+PHA+6I6x6IqZ5bqK5Z6r5Yet5YC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OB6LSo44CB5a6M5pW055qE5Lqn5ZOB5p625p6E5ZKM5LiA5rWB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+X5Yiw5bm/5aSn5raI6LS56ICF55qE5Zac54ix77yM546w5bey5oiQ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aI6LS56ICF6L+95rGC6auY5ZOB6LSo55Sf5rS777yM5Lqr5Y+X5YGl5bq3552h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L5LiA44CCPC9wPjxwPuiOseiKmeW6iuWeq+Wni+e7iOiHtOWKm+S6juedoeec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mdqeaWsO+8jOiwg+afpeenr+e0r+S6huS6uuS9k+aVsOaNrueglOept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Ooue0ouW6iuWeq+ihjOS4mueahOaWsOadkOaWmeOAgeaWsOW3peiJuuOAge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avj+S4gOS9jemhvuWuouWItumAoOWHuuabtOWBpeW6t+eahOW6i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/kuIDlvKDojrHoipnluorlnqvpg73nu4/ov4fkuKXmoLznmoTmtYvor5Xlkoz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iLDpob7lrqLlrrbph4znmoTmr4/kuIDlvKDluorlnqvpg73mmK/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otKjph4/pl67popjnmoTmlL7lv4Pkuqflk4HjgILkuLrmr4/kuIDlvKD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uorlnqvotJ/otKPvvIzkuLrmr4/kuIDkuKrpob7lrqLotJ/otKPvvIznlKjlv4PlgZ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Y3mlaLmlL7lv4PlgZrmib/or7rjgII8L3A+PHA+PHN0cm9uZz7ojrHoipnpk4Lph5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ZPns7s8L3N0cm9uZz48L3A+PHA+PHN0cm9uZz7ojrHoipnmlK/mkpHns7vnu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6I6x6IqZ5pSv5pKR57O757uf5Y+I5YiG5Li66I6x6IqZ5oqk6ISK5pSv5pK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6I6x6IqZ6IiS552h5pSv5pKR57O757uf77yM5oqk6ISK5pSv5pKR57O757uf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L+H5aSa5qyh5Yqg54Ot5a6a5Z6L55qE6LaF6ZSw6ZKi5by557Cn77yM6auY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Gs5bqm44CB6auY5by55oCn77yM5YiG6Kej5Y6L5Yqb77yM54G15pWP5Zue5by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2h5pSv5pKR57O757uf5YiZ6YeH55So5LqU546v55qE54us56uL562S5by557Cn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ub546v5aSa5LqG5LiA546v77yM5YiG5Yy66K6+6K6h77yM6LaF5Yeh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5peg5bmy5omw44CCPC9wPjxwPjxzdHJvbmc+6I6x6IqZ6Ziy5oqk57O757u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iOseiKmemYsuaKpOezu+e7n++8jOeyvumAieWQhOenjeWkqeeEtuadk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QiOS8l+WkmuenkeaKgOi1hOa6kO+8jOe7mei6q+S9k+W4puadpeWFqOaWuemd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OAguiJr+WlveeahOi+uee8mOaUr+aSkeadkOaWme+8jOmYsuatouejleeisOWSjOW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u+W6lemBv+WFjeedoeecoOi/h+eoi+S4reWPr+iDveWHuueOsOeahOWuieWFq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c3Ryb25nPuiOseiKmeS6suiCpOezu+e7nzwvc3Ryb25nPjwvcD48cD7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mK/kurrkvZPnrKzkuIDlsYLmhJ/nn6Xns7vnu5/vvIzojrHoipnkurLogqTns7vnu5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TnsbvkurLogqTpnaLmlpnvvIzkuJPms6jkuLrkurrkvZPooajlsYLogozogqTokKX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op6bmhJ/vvIzliJvpgKDmm7Tovbvnm4jmn5Tova/nmoTnnaHnnKD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mY2RsZmUtNjQ4Mz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ZjZGxmZS02NDgzN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417F38BE71DF43FB3C4F310D28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