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ED9BBA408EA48F77B491F658C0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ED9BBA408EA48F77B491F658C0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ev5qC85qGR6I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moLzmoZHoirHphZLlupfnrqHnkIbmnInpmZDlhazlj7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kuIDot6/moLzmoZHoirHllYbliqHphZLlupfvvIzlr5PmhI/kuLrkuIDot6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LmiJDnq4vkuo4yMDE25bm05piv5LiA5a625LiT5rOo5LqO6aSQ6aW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+e6ZSB44CB5LqS6IGU572R6KOF5L+u562J57u85ZCI5oC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aw5pen5Lqk6J6NPC9zdHJvbmc+PC9wPjxwPumFkuW6l+eahCAzNTcg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aWX5oi/5a695pWe5YW46ZuF77yM5Y+v5Lul6aWx6KeI5Y6G5Y+y5oKg5Lm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o5bu6562R5ZKM5LiK5rW355qE57mB5Y2O5biC5pmv77yM5Yqg5LiK5pyX5bu3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NjUg5bm055qE5q635Yuk5qy+5a6i5LmL6YGT77yM5ZGI54yu5LiO5LyX5LiN5ZCM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qr5Y+X44CCPC9wPjxwPjxzdHJvbmc+5a6i5oi/5ZKM5aWX5oi/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eahOWuouaIv+WSjOWll+aIv+aPieWQiOS8oOe7n+S4reW8j+WFg+e0oO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gvO+8jOWBjOWkp+eahOiQveWcsOeql+aIt+WwhuS4iua1t+eahOmGieS6uuaZr+iH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KoOS4iuS8mOmbheeahOW4g+e9ruOAgeixquWNjuWutuWFt+WS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aWve+8jOe8lOmAoOiIkumAguaDrOaEj+eahOS9j+Wuv+S9k+mqj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kkOWOheWSjOmFkuWQpzwvc3Ryb25nPjwvcD48cD7phZLlupfnmoTppJDljoX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sr7lv4PliJvliLbkvKDnu5/lkozmlrDmtL7nvo7phZLkvbPogrTvvIzliqDkuIr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nmoTkuIrmtbfnvo7mma/vvIzlkYjnjK7oia/lpb3nmoTppJDppa7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Z3NoLTE5MzA3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Z3NoLTE5MzA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ED9BBA408EA48F77B491F658C0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