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937F30E7C09073F496BE9C3744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937F30E7C09073F496BE9C3744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YS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aZuuiDvee/u+ivkeacuuWTgeeJjO+8jOS4k+azq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ivreiogOS6uuW3peaZuuiDvemihuWfn++8jOWumuS9jeS4uuS6uuW3peaZuu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WPiui/kOiQpeWVhu+8jOiHtOWKm+S6juWunueOsOS4jeWQ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keaXj+S4jeWQjOivreiogOmXtOeahOWQjOWjsOS8oOivk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h4blhL/nv7vor5HmnLrmmK/phY3nva7op6bmkbjls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nv7vor5HmnLrvvIzlj6/ku6Xnm7TmjqXmoKHlh4blhoXlrrnjgILpgJro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nKjnur/ljYfnuqfvvIzlh4blhL/nv7vor5HmnLrmlK/mlK/mjIEzMeS4quivreenje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kuivke+8jOe7huWIhuWIsDQ05Liq5Zu95a6255qE5Y+j6Z+z77yM5bm25o6o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a6K+t6KiA5a6e5pe2576k6IGK5Yqf6IO944CC5YyX5Lqs5YiG6Z+z5aGU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6A56ew5YiG6Z+z5aGU56eR5oqA77yIQkFCRUwgVGVjaG5vbG9nee+8i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WboumYn+OAgeaIkOWKn+i/nue7reWIm+S4muiAheaIkOeri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mfs+ivreiogOS6uuW3peaZuuiDvemihuWfn+OAguaguOW/g+aKgOacr++8muivre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eWjsOe6ueivhuWIq+OAgeacuuWZqOe/u+ivkeOAgeS6uuiEuOivh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Ibpn7PloZTnoJTlj5HnmoTor63pn7Por4bliKvlvJXmk47vvIzph4fnlKjpooblh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I/nq6/liLDnq6/or63pn7Por63oqIDlu7rmqKHmlrnms5XvvIzono3lkIjoh6r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r63oqIDlpITnkIbmioDmnK/vvIzor63pn7Por4bliKvlh4bnoa7njoflt7Lnu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nlKjmoIflh4bvvIzmj5DkvpvlhazmnInkupHjgIHnp4HmnInkupHjgIHnprvnur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pTnlKjlnLrmma/jgII8L3A+PHA+5aOw57q56K+G5Yir5piv55Sf54mp6K+G5Yi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77yM5Lmf56ew5Li66K+06K+d5Lq66K+G5Yir77yM5piv5LiA56eN6YCa6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ik5Yir6K+06K+d5Lq66Lqr5Lu955qE5oqA5pyv44CC5YiG6Z+z5aGU56eR5oqA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6X5rOV6L+t5Luj44CB5qih5Z6L5Y2H57qn562J5LyY5YyW5o6q5pa977yM5Zy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K+d5Lq655qE5YWx5oyv5bOw44CB5Z+66Z+z44CB5YCS6aKR6LCx562J5aOw5a2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a56Z2i5Y+W5b6X5LiA5a6a56qB56C077yM5Yid5q2l6Kej5Yaz6K+G5Yir5YeG56Gu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a6a5oCn562J6Zeu6aKY44CC55uu5YmN77yM5aOw57q56K+G5Yir5oqA5pyv5be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55Y2D5LiH57qn5Lul5LiK5a656YeP55qE5aOw57q55bqT5byA5bGV56eS57qn5qO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44CCPC9wPjxwPuacuuWZqOe/u+ivkeWwseaYr+WIqeeUqOiuoeeul+acuuaKgOac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jeivreiogOe/u+ivkeaIkOWPpuWkluS4gOenjeivreiogOeahOiDveWKm++8j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enkeaKgOiHquS4u+eglOWPkeeahE5NVOe/u+ivkeW8leaTju+8jOaUr+aMgeS4u+a1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mXtOeahOWunuaXtuS6kuivkeOAguaPkOS+m+WFrOacieS6keOAgeengeacieS6k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WkmuenjeW6lOeUqOWcuuaZr+OAgjwvcD48cD7ln7rkuo7or63pn7Pkv6Hmga/li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mj5Dlj5bpsoHmo5LmgKfovoPlpb3nmoTlo7Dpn7PnibnlvoHvvIzmo4DmtYv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bnlrprnmoTmlY/mhJ/or43jgIHlvILluLjlo7Dpn7PnrYnvvIzlupTnlKjkuo7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poobln5/jgILnm67liY3vvIznu5PlkIjnqIDnlo/lrabkuaDlkozliqDlmarorq3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Lrlmarpn7PjgIHlvLrmt7flk43mnaHku7bkuIvvvIzpsoHmo5LmgKfmlrnpna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ln7rnur/nm7jmr5TvvIxFRVLlubPlnYfnm7jlr7nkuIvpmY0xMCV+MTUl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u45q+U5Li75rWB57O757uf5LiL6ZmN5LqGNzA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S03MDg2Mi5odG1sIj5odHRwczovL2RxY20ubmV0L3dlbmFu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937F30E7C09073F496BE9C3744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