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939BF1716A356A5B43F2D76482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39BF1716A356A5B43F2D76482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rW35aSW5peF5r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DnlubTvvIzovoPml6nlhbfmn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h7rlooPnu4Tlm6LotYTmoLznmoTlm73pmYXml4XooYznpL7vvIzpm4b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m73lhoXml4XmuLjjgIHlhaXlooPml4XmuLjjgIHlm73pmYXmnLrnpajnrYn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o7kuIDkvZPnmoTnu7zlkIjml4XmuLjmnI3liqHmnLrmno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mW5Y2X5rW35aSW5peF5ri45pyJ6ZmQ5YWs5Y+4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rmW5Y2X5rW35aSW5peF5ri45oC75YWs5Y+477yJ5LqOMTk4OOW5tOe7j+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aXhea4uOWxgOOAgea5luWNl+ecgeaXhea4uOWxgOOAgea5luWNl+ecgeW3pe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HhuazqOWGjOaIkOeri+S4uuS4gOWutuWbveWutueJueiuuOWFt+acie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ig+e7hOWboui1hOagvOeahOWbvemZheaXheihjOekvu+8jOaYr+e7j+iQp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FpeWig+aXhea4uOOAgeWbveWGheaXhea4uOeahOS4k+S4mu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vorr7mgLvnu4/nkIblip7lhazlrqTjgIHotKLliqHnrqHnkIb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kKXplIDkuK3lv4PjgIHlkbzlj6vkuK3lv4PjgIHlhazllYbliqHml4XmuL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kuJrkuK3lv4PjgIHlpKflrqLmiLfkuK3lv4PjgIHnm7TlrqLplIDllK7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kuK3lv4PjgIHph43ngrnlrqLmiLfkuK3lv4PjgIHlhazmsJH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kKXkuJrkuK3lv4PjgIHlh7rlooPkuK3lv4PjgIHlm73lhoXkuK3lv4PjgIHnpa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JPliJflhazlj7jjgIHkvJrlsZXlhazlj7jjgIHov5DovpPovabpmJ/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jgIHluILlt57liIblhazlj7jnrYkyMOWkp+e7j+iQpeOAgeeuoeeQh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cgeiuvuaciei/keeZvuS4quWFt+aciee7n+S4gOacjeWKoeagh+WHhu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W6l++8jOWcqOaAgOWMluOAgeebiumYs+OAgeW4uOW+t+OAgemCtemYs+OAgeWys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Ys+OAgeawuOW3nuOAgeagqua0suOAgemDtOW3nuOAgea5mOilv+OAgea5mOa9r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geWOpumXqOOAgeWMl+S6rOetieW4guW3nuWIhuWIq+iuvuacieWFqOi1h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LpeacieS4gOWkp+aJueWWnOeIsea5luWNl+a1t+WkluacjeWKoeOAgeaUr+aM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1t+WkluWPkeWxleeahOmrmOOAgeS4reerr+WuouaIt+OAgjwvcD48cD7muZb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oIflv5fnlLHlnLDnkIPkuI7lkozlubPpuL3mnoTmiJDvvIznroDmtIHnl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qoHlh7rvvIzlr4zmnInpspzmmI7nmoTooYzkuJrnibnlvoHvvIzlr5PmhI/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i4flvoDnm7TliY3vvIzkvKDpgJLlkozlubPvvIzkvKDmkq3mlo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osJDnpL7kvJrjgILlhazlj7jnmoTmoIflh4boibLmmK/njqvnuqLoibL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u7/oibLjgILnjqvnuqLlr7nlhoXosaHlvoHnnYDmi5Lnu53lubPlurjjgI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vmi5TokIPnmoTmlofljJblkoznsr7npZ7vvIzlr7nlpJbku6PooajmuKnppqjkuI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Jvnu7/oibLku6Pooajnjq/kv53kuI7luIzmnJvvvJvpu4ToibLku6Pooajmv4D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uaHdseS0x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obmh3bHktMTQzMj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39BF1716A356A5B43F2D76482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