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1:5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E7DBBBFC10093651357157457C83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7DBBBFC10093651357157457C83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bqn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k7bluqflpKfphZLlupfmmK/kuIDlrrbku6XmrKfpmYbpo47mg4XkuLrnu4/okK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m5vmmJ/nuqfmoIflh4bvvIjml4XmuLjlsYDmoLjlh4bkuLrkuInmmJ/nuqfvvI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lYbliqHnu7zlkIjlnovphZLlupfjgILphZLlupfluqfokL3kuo7lub/lt57luILnlarn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uYHljY7nmoTluILmoaXkuK3lv4PlhoXvvIzljJfpgrvpppnmsZ/ph47nlJ/liqjnia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Hplb/pmobmrKLkuZDkuJbnlYzlkozmsLTkuIrkuZDlm63jgIHnkLbmtLLlm73pmY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lv4PjgIHlub/lt57loZTvvJvopb/mjqXlhbfmnInljoblj7LmlofljJboibrmn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oqjlm63jgIHkuI7lm73lrrblpKflpKvlsbHmo67mnpflhazlm63kuLrpgrvvvJvkuJz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rLoirHlsbHpo47mma/ljLrvvJvml6Log73lnZDmi6Xpg73luILnuYHljY7kuqblj6/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g73luILnmoTlkI7oirHlm63jgILkuqTpgJrmnoHkuLrkvr/liKnvvIzpgrvov5HlnLDpk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7q/44CB5bm/5bee54Gr6L2m5Y2X56uZ44CB5Lic5paw6auY6YCf44CB5paw5YWJ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6y6Iqx5bGx5riv5Y+j44CB5Y2X5rKZ5riv5Y+j562J44CCPC9wPjxwPumFkuW6l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+e6pjTkuIflpJrlubPmlrnnsbPvvIzlu7rnrZHlpJbop4Lono3lkIjmrKflvI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o47moLzvvIzmi6XmnInlkITnsbvlnovlrqLmiL8zMDDlpJrpl7TvvIw1MDDlpJrkuKr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otoXlpKflgZzovablnLrvvIzphY3lpZfllYbliqHkvJrorq7lrqTjgIHlkITnp4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ljoXlkozphZLmpbzjgIHpk7booYzjgIHotoXluILjgIHph4/otKlLVFbjgIHkv53l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kuK3lv4PjgIHmo4vniYzkuK3lv4PnrYnvvIzop4TmqKHmsJTmtL7pnZ7lh6HvvIz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sarljY7lhbjpm4XvvIznlLHph4zliLDlpJblsL3mmL7lsIrotLXjgII8L3A+PHA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52A5LyY576O55qE546v5aKD77yM5a6M5ZaE55qE6YWN5aWX6K6+5pa977yM5LyY5oO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6Iez55yf6Iez6K+a55qE5pyN5Yqh77yM5Lqr6KqJ5rW35YaF5aSW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6YWN5aWX6b2Q5YWo77yM5pyJ5riU5p2l6bG85pe65aSn6YWS5qW844CB6LaK6aO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SQ5Y6F44CB6Zi/6YeM6YOO6Z+p5Zu96aSQ5Y6F44CB6bG854Ok6bG85pe6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SS56ev6aSQ5Y6F44CB5ZCN54i15rC05LiK5o2e6aSQ5Y6F77yb5bq35L2T6K6+5pa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B5o6o5ou/44CB6ZO25bqn6YeP6LSpS1RW44CB5ZCb5bu36YeP6LSpS1RW44CBTEEx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OAgeaji+eJjOS4reW/g++8m+e7vOWQiOmFjeWll+aciemTtuihjOOAgei2heW4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XpqZC0yMDI2Nj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empkLTIwMjY2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7DBBBFC10093651357157457C83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