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D1FB6E13F7FAED6FF0A95400D5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D1FB6E13F7FAED6FF0A95400D5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bGx5rmW5Yev6I6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a/lvrfplYfopb/lsbHmuZblh6/ojrHluqblgYfphZLlupfvvIzmma/oibL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5fpgrvnvo7kuL3nmoTopb/lsbHmuZbmsLTlsrjvvIznvqTlsbHnjq/mirH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r4LpnZnjgILot53nprvmma/lvrfplYfnvZflrrbmnLrlnLrnuqY1Ljjlhazph4z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uqY0LjXlhazph4zvvIzlrqLov5Dnq5kyLjflhazph4zvvIzkuqTpgJr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KKr6KqJ5Li6IOKAnOeTt+mDveKAneeahOaZr+W+t+mVh+iHqjE3MDDlubTl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J/kuqfpmbblmajvvIzmmK/kuK3lm73kuIDmibnlhazluIPnmoTlm73lrrb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7kuYvkuIDjgILku47opb/lsbHmuZblh6/ojrHluqblgYfphZLlupf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rXovr7lkITlpITljoblj7LmlofljJblnLrmiYDjgILlpoLvvJrlj6TnqpHmsJHkv5f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rjgIHmma/lvrfplYfkuK3lm73pmbbnk7fljZrnianppobjgIHku6Xlj4r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DlsbHjgIHpu4TlsbHlkozlqbrmupDjgII8L3A+PHA+6YWS5bqX57K+5b+D6YWN5aSH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Gq5Y2O5a6i5oi/77yM5YW25Lit5YyF5ZCrMTfpl7TlpaLljY7lpZfmiL/vvIz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jgII8L3A+PHA+5Lik5Liq5ZCE5YW354m56Imy55qE6aSQ5Y6F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bCa5aSa5YWD55qE5Lic6KW/5pa55ZGz6KeJ5L2T6aqM44CC6YWS5bqX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v6I6x5LiA6LW35o6i57Si54O56aWq5ZKM576O6aOf6Im65pyv77yM6Ii56aSQ5Y6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K+6Ie05Lit5Y2O5paZ55CG77yb5ZOB5ZGz6aSQ5Y6F6I2f6JCD5Lqa5rSy6aOf5b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7K+6YCJ576O6aOf77yM6ZqP5pe25ruh6Laz5oKo55qE5LiN5ZCM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jeWkh+WujOWWhOinhuWQrOiuvuWkh+eahDU1MOW5s+exs+WutOS8muWOheWPi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n+iDveWOheWPr+aJv+WKnuWQhOexu+S8muiuruWPiuWutOS8mu+8jOa7oei2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quaAp+WMlumcgOaxguOAguS4k+S4mueahOS8muiuruWPiuWutOS8mu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CqOeyvuW/g+WuieaOkuavj+S4que7huiK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Noa2wtODMwMzM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a2wtODMwM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D1FB6E13F7FAED6FF0A95400D5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