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948250578D14C69089FDE6DD264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48250578D14C69089FDE6DD264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qx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5HoirHlpKfphZLlupfmmK/pu4Tnn7PluILorr7orqHmlrDpopbjgIHpgK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jgIHlip/og73pvZDlhajnmoTnjrDku6PljJbnu7zlkIjlpKfphZLlupf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uILkuK3lv4PlnLDmrrXvvIzljaDlnLDpnaLnp685NzAwbTLvvIznu4/okKX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G0y77yM5LqOMTk5M+W5tOW7uuaIkOW8gOS4mu+8jOaYr+m7hOefs+W4guWvueWkl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u+imgeKAnOeql+WPo+KAneOAgjwvcD48cD7phZLlupfnjrDmnInmoIflh4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l7TlkozlkITnsbvlpZfmiL/nrYnkuI3lkIznibnoibLnmoTlrqLmiL8yNTj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nvvIzorqE0MDDkuKrluorkvY3jgIIxNealvOS4uumFkuW6l+ihjOaUv+alvOWx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hjOaUv+mFkuW7iuOAgumFjeWkh+acieWIhuWIq+WPr+Wuuee6szQwLTMwMO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4reOAgeWwj+Wei+WkmuWKn+iDveS8muiuruWupDXkuKrvvIzlnYfphY3mnInlpJr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pXlvbHku6rjgIHnlLXlrZDlsY/jgIHlrp7nianlsZXnpLrku6rjgIHnjq/nu5Xpn7P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jrDku6PkvJrorq7orr7lpIfvvIzmmK/kuL7lip7lk4HniYzlsZXnpLrjgIHlrabmnK/n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gIHmlrDpl7vlj5HluIPjgIHllYbliqHmtL3osIjjgIHogZTosIrnrYnmtLvliqj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I8L3A+PHA+6YeR6Iqx576O6aOf5Z+O5oul5pyJ5Y+v5a6557qzMzUw5Lq655qE5aSn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F44CBMTUw5Lq655qE5bCP5a605Lya5Y6F44CBMTgw5Lq655qE57K+5ZOB5a605L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aOO5qC86L+l5byC44CB5YW46ZuF6IiS6YCC55qE54m56Imy6LGq5Y2O5YyF5Y6i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nu4/okKXpnaLnp680MDAw5bmz5pa557Gz77yM6IO95ZCM5pe25o6l5b6FMTAwM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kOOAgue+jumjn+WfjuS7peWutuW4uOiPnOOAgeWcsOaWueeJueiJsuiPnOS4uuS4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8gOWPkemEguiPnOeyvuWTge+8jOeypOiPnOOAgeW3neiPnOOAgea5mOiPnOS4gOW6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+8jOiejeS8mui0r+mAmuWQhOenjemjjuWRs++8jOWFvOmhvuWQhOWxguasoea2iOi0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S4k+mXqOmFjeWkh+S6huiQpeWFu+mFjemkkOW4iOOAgeiBjOS4mueCueiPnO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vuWuouWQiOeQhuaQremFjeiPnOiCtO+8jOW5s+ihoeiGs+mjn+OAguWuveaVn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wsemkkOeOr+Wig++8jOe7huiHtOWFpeW+rueahOWRqOWIsOacjeWKoe+8jOeyvuiH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e+jumjn+S9s+iCtO+8jOaYr+WutOivt+WuvuWuouOAgeWVhuWKoea0veiwi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cuuaJgO+8jOS5n+aYr+aIkeW4guW4guawkeWpmuWutOOAgeWutuWutOeahOmAieaL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jwvcD48cD7phZLlupfnjrDmnIky5Liq5YGc6L2m5Zy677yM5a6J6KOF5pyJ6Ze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5uR5o6n57O757uf77yM6YWN5pyJOeWQjeS4k+iBjOi9puWcuuS/neWuieWRm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uR566h44CC5YmN5ZCO5YGc6L2m5Zy66L+b5Ye65Y+j5YiG6K6+77yM5YmN5ZCO6Zm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5ZKM56uL5L2T6L2m5bqT5YWx5pyJMTYw5Liq6L2m5L2N44CC5oul5pyJNemDq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tuS4rTTpg6jlrqLmoq/vvIwx6YOo5ZGY5bel5qKv77yI6LSn5qKv77yJ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YWN5aSH5rSX5rW05LyR6Zey5Lya5omA44CB5aix5LmQ5qOL54mM44CB5ZWG5Yq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6aG56YWN5aWX5pyN5Yqh6aG555uu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aGRqZC03ODk2MTcuaHRtbCI+aHR0cHM6Ly9kcWNtLm5ldC93ZW5hbi9q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3ODk2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48250578D14C69089FDE6DD264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