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B2B3E7641CE58DDCE631342559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B2B3E7641CE58DDCE631342559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76k6L2m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PlubTvvIzlm73lhoXnm7TokKXov57plIFPMk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uILlnLrmnI3liqHlubPlj7DvvIzkuLrovabkuLvmj5Dkvpvmsb3ovabnvo7lr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kv53lhbvjgIHkv53pmanjgIHkuozmiYvovabkuqTmmJPnrYnkuIDnq5nlvI/lhb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pqow8L3N0cm9uZz48L3A+PGgyPuWTgeeJjOeugOS7izwvaDI+PHA+6ZuG576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6YOo5L2N5LqO5bm/5bee77yM5LqOMjAxM+W5tOWIm+eri++8jOaYr+S4gOWut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4guWcuuS6p+S4muS6kuiBlOe9kei1i+iDveW5s+WPsO+8jOmAmui/h1MyQjJD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5qCH5YeG5YyW44CB5pWw5a2X5YyW44CB5L+h5oGv5YyW5ZKM5pm66IO95YyW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pyN6Zeo5bqX6L2s5Z6L5Y2H57qn77yM5a+55Lqn5Lia6ZO+5LiK5LiL5ri45ZCE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pWI546H44CB6ZmN5L2O5oiQ5pys44CB5o+Q5Y2H55So5oi35pyN5Yqh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e+pOi9puWuneS4juWQhOmihuWfn+S+m+W6lOWVhuWQiOS9nO+8jOWQ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i/numUgei/kOiQpeeuoeeQhuagh+WHhuOAgeS/oeaBr+WMluezu+e7n+OA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OAgei9puWei+mFjeS7tuWkp+aVsOaNruOAgeWfueiureaVmeiCsuOAgeS/nemZq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eQhui1lOWumuaNn+W5s+WPsOOAgeS6jOaJi+i9puS6pOaYk+W5s+WPsOetieS9k+ez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wvcD48cD7pgJrov4fkupLogZTnvZHlkozlpKfmlbDmja7mioDmnK/nmoT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3liqHmqKHlvI/vvIzpm4bnvqTovablrp3kuLrlub/lpKfovabkuLvmsb3ovabnvo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v67kv53lhbvjgIHkv53pmanjgIHkuozmiYvovabkuqTmmJPnrYnmnI3liqH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vabkuLvnlKjovabotLnnl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yY2ItNDM5NjAxLmh0bWwiPmh0dHBzOi8vZHFjbS5uZXQvd2VuYW4vanJjYi00Mzk2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B2B3E7641CE58DDCE631342559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