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7ABB76052D9FF48AC9CDFA7B58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7ABB76052D9FF48AC9CDFA7B58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XVhbmlz5YWL5aWl5aau5pa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RdWFuaXPvvIjlhYvlpaXlpq7mlq/vvInvvIzkuo4yMDA45bm0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Lqs6YO95bqc77yM5piv55+l5ZCN55qE6auY57qn5YyW5aaG5ZOB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T5Yip77yI5LiA56eN5b6u6ZKI57O757uf5Y+K5YW25Yi26YCg5pa55rOV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l5pys5Lqs6YO96I2v56eR5aSn5a2m56We5bGx5paH55S35pWZ5o6I5bim6aKG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56CU56m25Zui6Zif5Y+W5b6X55qE6YeN5aSn56eR5oqA5oiQ5p6c77yM5YW25Lit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6YW45Y+v5rq25b6u6ZKI5Zyo576O5a655YyW5aaG5ZOB6aKG5Z+f5aSH5Y+X5o6o5b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W+rumSiOKAneaYr+WwhumAj+aYjui0qOmFuOWSjOe+juWuueaIkOWIhu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mSiOeKtueahOiWhOeJh+OAguW9k+W6lOeUqOS6juearuiCpOaXtu+8jOmSiOS4j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ahOawtOWIhua3t+WQiOW5tua6tuino++8jOWIm+mAoOS4gOenjea4l+mAj+WIsOin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ueahOaWsOe+juWuueaWueazleOAgumAj+aYjui0qOmFuOaYr+S4gOenjeWkqeeEt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aruiCpOS4reeahOWuieWFqOaIkOWIhuOAguWug+WFt+acieS/neaMgeearuiCp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p+iHtOeahOS9nOeUqO+8jOS9humaj+edgOW5tOm+hOeahOWinumVv+iAjOWHj+Ww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cgOimgeavj+WkqeihpeWFheOAguWcqOe+juWuueWMu+WtpumihuWfn++8jOWu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see6ueWhq+WFheWJguS5n+W5v+S4uuS6uuefpe+8jOS9hueUseS6juWIhuWtkOmH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KAnOa2guaKueKAnemavuS7peepv+mAj++8jOWboOatpOmAmui/h+KAnOW+rumSiO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ebtOaOpei+k+mAgeWIsOinkui0qOWxguaYr+acieaViOeahOOAgjwvcD48cD5RdWFu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ZXJtYWZpbGxlcuezu+WIl+mZpOS6humAj+aYjui0qOmFuO+8jOi/mOWlouWNjuWcs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iOWvueecvOedm+WSjOazleS7pOe6ueetieWQhOS4qumDqOS9jemHj+i6q+WumuWI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IkOWIhu+8jOiuqeaCqOWPr+S7peaOpei/keabtOWkmue7huiK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XVhbmlza2EtNjQ0Mj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XVhbmlza2EtNjQ0M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7ABB76052D9FF48AC9CDFA7B58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