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5:5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0E182629CF6324972CCCE36EA3E4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0E182629CF6324972CCCE36EA3E4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p2l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gOadpeaVmeiCsuWIm+eri+S6jjIwMTLlubTvvIzmmK/pm4b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mi5vogZjjgIHnibnlspfmlZnluIjjgIHlhazliqHlkZjjgIHmlZnluIjotYTmoLz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nKjnur/mlZnogrLkuLrkuIDkvZPnmoTnu7zlkIjmgKfmlZnogrLmlofljJbkuqfkuJ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8L3N0cm9uZz48L3A+PGgyPuWTgeeJjOeugOS7izwvaDI+PHA+5LiA5p2l5pWZ6IKy5Yi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MuW5tO+8jOmbhuaVmeW4iOi1hOagvOivgeOAgeaLm+aVmeWfueiureOAgeeJueWy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WPiuWcqOe6v+aVmeiCsuS4uuS4gOS9k+eahOe7vOWQiOaAp+aVmeiCsuaWh+WMl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WPuOOAgjwvcD48cD7kuIDmnaXmlZnogrLkvZzkuLrlkInmnpfnnIHmlZnluIjln7n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pooblhpvogIXvvIzlt7Lnu4815bm05LiT5rOo5LqO5pWZ5biI5Z+56K6t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ZKM56ev5reA77yM5bey5oul5pyJ5a6M5ZaE55qE5pWZ5biI5Z+56K6t6L+Q6JC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biI6LWE6ZuG5Lit5Li65LiA57q/5Z+56K6t57uP6aqMNeW5tOS7peS4i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4iOi1hOagvOivgeWRmOWRvemimOe7hOOAgeiAg+WumOetiee7hOaIk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WxqeS0yODc0Mj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bGp5LTI4NzQy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0E182629CF6324972CCCE36EA3E4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