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54B943BD0EE31376760B7A430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54B943BD0EE31376760B7A430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a2Q5Lmm5bmz5Y+wQk9PS+KcqVdBTEtF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j7Dmub4yMDIy5bm06KeC5a+f5oql5ZGK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DIyIOW5tOWNs+Wwhui/iOWFpeWwvuWjsO+8jOaXpeacrOato+eJiOaOiOadg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W5s+WPsCBCT09L4pypV0FMS0VSIOS7iuaXpe+8iDEyIOaciCAzMCDml6XvvInlha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TluqbnmoTlhajnq5npmIXor7vmiqXlkYrvvIzku4rlubTmm7TkuLrkuobnvZHnq5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LbkvZzkuKrkurrlubTluqbliIbmnpDmiqXlkYrjgII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IxMjMwLzIwMjIxMjMwaG8xem56eGd1eXMuanBnIiBhbHQ9IueU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PsEJPT0vinKlXQUxLRVIg5YWs5byA5Y+w5rm+MjAyMuW5tOinguWvn+aKpeWR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uS4uuaPkOWNh+ivu+iAhemYheivu+S9k+mqjO+8jEJPT0vinKlXQUxLRVIg5ZyoIDIw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L+b6KGM5LqGIEFQUCDlkozlrpjmlrnnvZHnq5nnmoTmlLnniYjjgILmoLnmja7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ubPlj7DlnKggMjAyMiDlubTlhbHkuIrmnrbkuobotoXov4cgMjUsMDAwI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NoOavlOacgOmrmOeahOS4uiBCTCDmvKvnlLvjgILogIzlnKjotK3kuab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wyMDIyIOW5tOWFseaciei2hei/hyAxMDAg5LiH5YaM55qE5L2c5ZOB6KK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6LSt5Lmw77yM5pu05pyJ6K+76ICF5Y2V5bm06Iqx6LS5IDQwIOS4h+WFg+i0r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WKqOeUu+WMluWQjuW8lei1t+W5v+Wkp+WbnuWTjeeahOOAilNQWcOXRkFNSUxZ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eWutuWutumFkuOAi+OAgeOAiumTvumUr+S6uuOAi+WPiuOAiuaOkueQg+WwkeW5t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/m+WHu+eahOW3qOS6uuOAi+mDveWcqOivu+iAheS7rOW/g+S4reS5n+WNoO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uWvueS6jiBCT09L4pypV0FMS0VSIDIwMjIg5bm05bqm6KeC5a+f5oql5ZG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Lq677yM5Y+v6Iez5a6Y5pa5572R56uZ5p+l6K+i6K+m57uG5L+h5oGv44CC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IxMjMwLzIwMjIxMjMwMjBxaGdoNDJvZH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eUteWtkOS5puW5s+WPsEJPT0vinKlXQUxLRVIg5YWs5byA5Y+w5rm+MjAyMuW5t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WRiiIgLz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jM5MTE4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6aXh1bi8xNjcyMzkxMTg4NDQ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54B943BD0EE31376760B7A430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