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B57E4ABC0449013EE12519B942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57E4ABC0449013EE12519B942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uc2hpbmVUZX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huWxseWNjumYs+aWsOadkOaWmeiCoeS7veaciemZkOWFrOWPuOaYr+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ei+e6pOe7tOadkOaWmeWSjOWKn+iDveaAp+aWsOadkOaWmeeahOaxn+iLj+ecg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WFrOWPuOWNoOWcsOmdouenrzE1MOS6qe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MDAw5aSa5bmz5pa577yM546w5pyJ6IGM5belNDAw5Lq677yM5YW25Lit5aSn5LiT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65ZGYNzDkurrvvIzkuJPogYznoJTlj5HkurrlkZgyMuS6uuOAgue0r+iuo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OOS6v+WFg++8jOWFrOWPuOaAu+mDqOS9jeS6juS4reWbvee7j+a1juaWh+WMlumHjemV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aYhuWxse+8jOS4nOi3neS4iua1t+W4guWMujQw5YWs6YeM77yM6KW/6Led6Iu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zDlhazph4zvvIzlnLDnkIbkvY3nva7kvr/mjbfjgII8L3A+PHA+5YWs5Y+4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uY5YiG5a2Q6Ziy5rC06YCP5rm/6JaE6Iac44CB5b6u5aSa5a2U6JaE6Iac44CB5Y+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UEVT6JaE6Iac44CB6L+c57qi5aSW6JaE6Iac44CB6Zi754eD6JaE6Iac44CB5oqX6I+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bm/5rOb55So5LqO5oi35aSW6L+Q5Yqo44CB5a6J5YWo6Ziy5oqk44CB5Yy755aX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f6IO95oCn57q657uH6Z2i5paZ6aKG5Z+f44CCPC9wPjxwPuWFrOWPuOWdmuaM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uaWueWQke+8jOazqOmHjeenkeeglOaIkOaenOeahOi9rOWMluWSjOW6lOeU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WbvemZheWJjeayv+eahOe6uue7h+WkjeWQiOOAgea2guWxgueUn+S6p+e6v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SjOWNsOiKseOAgeajgOa1i+S4k+eUqOWkp+Wei+iuvuWkh+aVsOWNgeWPsOWPiuaf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KoOW3peetieWujOaVtOeahOmFjeWll+iuvuaWve+8jOW9ouaIkOS7jue6uue7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eafk+aVtOS4gOadoem+meeahOeUn+S6p+S9k+ezu++8jOW5tOS6p+WQhOexu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kjeWQiOmdouaWmeiDveWKmzEwMDDkuIfnsbPjgII8L3A+PHA+56eR5oqA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im5p2l5LqG5Liw5Y6a55qE5ZWG5Lia5Zue5oql77yM5LyB5Lia6KeE5qi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6ZSA5ZSu5pS25YWl6L6+5YiwM+S6v+WFg++8jOi/nue7reS4ieW5tOS7p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JeeahOWinumVv+eOh+mAkuWinuOAguW4guWcuuernuS6ieWKm+S4jeaWreWin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SjOWbveWGheacjeijheihjOS4mum+meWktOS8geS4muW7uueri+S6hueos+Wu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iAjOS4lOWPl+WIsOS6huWbvemZhee6uue7h+acjeijheW4guWc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aIkOS4uuS4gOS6m+WbvemZhei/kOWKqOacjeijheWkp+WTgeeJjOeahOaMh+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WTgeeJjOaViOW6lOW+l+WIsOmAkOa4kOmHiuaUvuOAguacqu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7p+e7reWdmuaMgeS7peW4guWcuuS4uuWvvOWQke+8jOaPkOWNh+enkeegl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uoeeQhuS9k+ezu++8jOaVtOWQiOS6uuaJjei1hOa6kO+8jOS7p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KAnOWNjumYs+KAneWTgeeJjOWNh+S9jeWSjO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Vuc2hpbmUtNzU4MD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Vuc2hpbmUtNzU4M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57E4ABC0449013EE12519B942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