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3CEF20139DF5CB025E1131C4E7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3CEF20139DF5CB025E1131C4E7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6B5rW35aSW5peF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lroHmtbflpJbml4XooYznpL7vvIzljp/kuLrljZflroHlu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7TlsZ7kvIHkuJrvvIzmmK/lm73lrrbnibnorrjnu4/okKXlh7rlooPml4XmuLj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vvIzmi6XmnInotrPpop0xNDDkuIfotKjph4/kv53or4Hph5HjgILnu4/okKX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lh7rlooPml4XmuLjjgIHmuK/mvrPml4XmuLjjgIHlhaXlooPml4XmuLj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rnlooPml4XmuLjjgIHlm73lhoXml4XmuLjjgIHlub/opb/ljLrlhoXml4XmuLjlj4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ITlm73nrb7or4HjgIHllYbliqHjgIHkvJrliqHjgIHnpajliqHnrYnjgILljZflro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npL7kuIvorr4yNuS4qumXqOW4gumDqOWPiuWIhuWFrOWPuO+8jDIwMTLlub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p0xLjk15Lq/5YWD44CCPC9wPjxwPuWNl+Wugea1t+WkluaXheihjOekvuS4muWKo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oeeQhuinhOiMg+OAgumHh+WPluWFiOi/m+eahOe7j+iQpeeQhuW/teS4ju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WItuW6pu+8jOacrOedgOivmuS/oeacjeWKoeOAgeWTgeeJjOe7j+iQ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eyvuW/g+aJk+mAoOmrmOe0oOi0qO+8jOmrmOacjeWKoeawtOWHhueahOaXhea4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WcqOWkmuW5tOeahOWPkeWxleS4re+8jOWNl+Wugea1t+WkluaXheihjOek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uWIkuWunuaWveS6huiuuOWkmuacieekvuS8muW9seWTjeWKm+eahOWkp+Wei+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8gOWPkeS6huiuuOWkmueJueiJsuaXhea4uOe6v+i3r+WPiuS6p+WTg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4guWcuuWPiuaXhea4uOacjeWKoei0qOmHj+S4iuaLpeacieaege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jsOiqieOAgjwvcD48cD7ljZflroHmtbflpJbml4XooYznpL7plJDmhI/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kuqfkuJrnmoTlrp7kvZPlvIDlj5HkuIrkuI3mlq3lop7lvLroh6rouqv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t7LlnKjlt7TpqazjgIHlvrflpKnngJHluIPjgIHljJfmtbfjgIHmtqDmtL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nm67nmoTlnLDmi6XmnInlpJrlrrbphZLlupfvvIzns7vkuK3lm73ogZTmjqX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kuIrpq5jpgJ/lrqLova7oiKrnur/vvIjpmLLln47muK/igJTigJTkuIvpvpn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mlrnvvIzns7vlt7TpqazkupHlpJblpKnkuaHlm73pmYXlhbvnl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pXotYTlvIDlj5HljZXkvY3jgII8L3A+PHA+5Y2X5a6B5rW35aSW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Ca6L+H5a6M5ZaE5Lqn5Lia6ZO+5p2h5Li65bm/5aSn5a6i5oi35o+Q5L6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qn5ZOB5LiO5pu05pyJ5pWI44CB6auY6LSo55qE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ubmh3bHgtOTIxNTc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5od2x4LTkyMTU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3CEF20139DF5CB025E1131C4E7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