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8A2B50051D6049ACDB41498ACA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8A2B50051D6049ACDB41498ACA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6L+t5bCUTU9ERVJ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iHqjE5MDblubTvvIzlk4jlsJTmu6jkuK3lpK7lpKfoo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rfppa7vvIzlm73lhoXovoPml6nnmoTlhrfppa7kvpvlupTllYbvvIzku6XlhbbnlJ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jgIHlhrDkuK3luKbpppnnmoTnibnngrnlj5fliLDmtojotLnogIXnmoTpnZLnn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MTkwNuW5tO+8jOS/hOexjeeKueWk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eRn8K35byA5pav5pmu5Zyo5ZOI5bCU5ruo5Lit5aSu5aSn6KGX5oqV6LWE5YW0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5Zyw5Yy65pe25bCa44CB6auY5qGj44CB6LGq5Y2O55qE6ams6L+t5bCU5peF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uW5Yib5paw56CU5Y+R5Ye655qE6ams6L+t5bCU5Yaw5qON5byA5Yib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Wu5Lia55qE5YWI5rKz44CCMjAxNeW5tDbmnIjvvIzlk4jlsJTmu6jpqazov63lsJ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qHku73mnInpmZDlhazlj7jmraPlvI/miJDnq4vjgII8L3A+PHA+6ams6L+t5bCU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B6ZSQ5oSP6L+b5Y+W77yM55So6auY5ZOB6LSo5aWg5a6a5LqG5YW25Zyo5Y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p2D5aiB5Zyw5L2N77yM5oiQ5Li65Yaw5ZOB5Zu95r2u5Lit55qE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q2i55uu5YmN77yM6ams6L+t5bCU6KaG55uW5YWo5Zu955qE5Zyw5biC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NjAw5aSa5Liq77yM6Zu25ZSu57uI56uvMzAwMDDlpJrkuKrvvIzlhaj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lYbkuJrooZfpg73mnInpqazov63lsJTlhrDmo43plIDllK7jgILlgZrkuLr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b7lubTlk4HniYzljoblj7LjgIHlhbflpIfkuJbnlYznuqflhrDlk4HliLbpgK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nmb7kur/nuqfnlJ/kuqfog73lipvnmoTkvIHkuJrvvIzpqazov63lsJTku6XnlL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qDlt6XjgIHpl6jlupfjgIHlpKflrqLmiLfjgIHpkqLpk4Hnu4jnq6/kuLr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IHnu63kuLrmtojotLnogIXmj5Dkvpvpq5jlk4HotKjnmoTlgaXlur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kZW1vZGVyLTI0NzU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kZW1vZGVyLTI0NzUw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8A2B50051D6049ACDB41498ACA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