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4E0910CFD143D634E74DE556AA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4E0910CFD143D634E74DE556AA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Zu9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lpI/lm73pmYXml4XooYznpL7mnInpmZDlhazlj7jliJv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eOsOaciTflrrbliIblhazlj7jjgIExOOS4quacjeWKoee9keeCueOAg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WKnuWFrOWcuuaJgDEzNTDjjqHlkozokKXkuJrkuK3lv4MxMzXjjqHvvIw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6aKd56qB56C0MeS4quS6v+OAgjIy5bm05p2l77yM5Y2O5aSP5Zu95peF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KM5Yib5paw44CB57uP5YW45pyN5Yqh4oCd55qE5qC45b+D55CG5b+177yM6YG15b6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65LqG5oKo5b+r5LmQ5Zyw55Sf5rS75Zyo5Yir5aSE4oCd5ZKM4oCc6K6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pyJ5oSP5LmJ4oCd55qE5LyB5Lia5L2/5ZG977yM5oGq5a6I4oCc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oCU4oCU5Zu057uV5a6i5oi35ruh5oSP5byg5oms77yb5Li65ZGY5bel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mz5Y+w4oCU4oCU5oiQ5bCx5ZGY5bel5a6e546w5qKm5oOz77yb5Li656S+5Lya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oCU4oCU54ix5Zu95a6I5rOV54Ot5b+D5YWs55uK77yb5Li66KGM5Lia5LqS55S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oCU4oCU5pC65omL5ZCI5L2c5YWx5ZCM5oiQ6ZW/4oCd55qE6KGM5Li65YeG5YiZ77yM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6K6p5ri45a6i5Zug5Li65oiR5Lus55qE5pyN5Yqh5Y+Y5b6X5pu05paH5piO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p56S+5Lya5Zug5Li65oiR5Lus55qE5LuY5Ye65pu05ZKM6LCQ44CB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oCd55qE5Y2O5aSP5LmL5qKm77yM6KeG6K+a5a6e5a6I5L+h5LiO5ZOB6LSo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B5LmL5pys77yM5bu656uL5ZKM5a6M5ZaE5LqG6K+a5L+h5pyN5Yqh5YWs57qm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6h55CG5L2T57O744CB6LSo5qOA5Zue6K6/5ZKM56S+5Lya55uR552j5py65Yi2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5pyN5Yqh57K+5b+D44CB57uG5b+D44CB6LS05b+D4oCd5ZKM4oCc5a6i5oi3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w5b+D44CB55yB5b+D4oCd77yM5Li656S+5Lya5ZCE55WM5o+Q5L6b55yf6K+a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auY5pWI44CB57uP5YW455qE5peF5ri45ZKM5Lya5Yqh5pyN5Yqh44CC5Zyo5Y2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5bmy6K2m55aX5LyR5YW744CB55yB576k5LyX5aSn5ZCI5ZSx5q+U6LWb5ZKM5Y+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Zu96ZmF6ams5ouJ5p2+5o6l5b6F5pyN5Yqh5Lit77yM5Y+W5b6X4oCc5ruh5oSP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m+4oCd44CB4oCc5Yqp5Yqb5Y+w6ams77yM54Ot5oOF5ZGo5Yiw4oCd562J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44CC54m55Yir5pivMjAxOeW5tOe7hOe7h+KAnOWPsOW3nuWNg+S6uua4uOmYv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Wh+aXheaPtOeWhuihjOWKqOKAne+8jOWcqDXkuKrmnIjph4znu4Tlm6I0OOaJuTE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t57kurrvvIzotbDov5vlpKfnvo7mlrDnlobvvIzlkKzlhpvlnqblsa/ovrnjgIHmj7T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pKfpmYjlspvlnqbojZLkurrnmoTmlYXkuovvvIwyMOWkmuS4quWqkuS9k+iusO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+aKpemBk++8jOW8lei1t+ekvuS8muWQhOeVjOeDreeDiOWPjeWTje+8m+e7hOe7h+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KAnOWNjuWkj+Wkp+evt+i9puOAgeW/q+S5kOi1sOS4lueVjOKAne+8jOS4gOi3r+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a9ruaxlcK35rex5Zyzwrfnj6DmtbfCt+S9m+WxscK35bm/5beewrfpn7blhbPCt+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Hkea5luWFq+aXpea4uOKAne+8jOS4gOi3r+WQkeWMl+KAnOWPsOWEv+W6hMK36YKv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v53lrprCt+aJv+W+t8K35ZSQ5bGxwrflpKnmtKXCt+i/nuS6kea4r+WFq+aXpea4u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QuuaJi+akkuaxn+WMuuiAgeW5tOS6uuS9k+iCsuWNj+S8muiJuuacr+WIhuS8mu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9seinhuWfjuW8gOWPkeaciemZkOWFrOWPuO+8jOaOqOWHuuKAneS4pOWcsOaWh+WM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S4gOaXpea4uOKAne+8jDUyMOWkmuWQjea4uOWuouWcqO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i1sOayv+a1t+mrmOmAn++8jOi3qOi2iuS4iemXqOa5vuOAgeWPsOW3nua5vuWP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5vu+8jOa4uOixoeWxseW9seinhuWfju+8jOingueci+WKseW/l+WJp+OAgeS9p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etiee7j+WFuOWJp+ebru+8jOW5tue7hOe7h+W9seinhuWfjuiInuWPsOiKguebru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np+atjOOAgeiInui5iOOAgeWBpei6q+aTjeOAgeawkemXtOe7nea0u+OAgeiInuWP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Xl+iijeengOOAgeWkp+WQiOWUseetieihqOa8lOKAne+8jOWPl+WIsOW5v+azm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yMDE55bm0OeaciOS7peadpe+8jOWFrOWPuOWcqOKAnOa7oeaEj+a2iOi0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inkuihjOWKqOKAneOAgeKAnOaUvuW/g+a2iOi0ueWcqOa1meaxn+KAnea0u+WK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HuuKAnOaUvuW/g+a2iOi0ueiuqeaXheihjOWPmOW+l+abtOacieaEj+S5ieOAgeWB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mdoOiwseeahOaXhea4uOS8geS4muKAneeahOWIm+W7uuWPo+WPt++8jOenr+aege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a1meaxn+ecgeaUvuW/g+a2iOi0ueekuuiMg+WNleS9jeKAne+8jOW5tuiNo+iGuuKA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lL7lv4PmtojotLnljZXkvY3igJ3vvIzooqvliJfkuLrlhajnnIHigJzmlL7lv4P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3lu7rorr7or5XngrnkvJrorq7nmoTlj4Lop4LngrnkvY3vvIzlvpfliLDkuob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ooblr7zlkozkuI7kvJrlmInlrr7nmoTlhYXliIbogq/lrprjgII8L3A+PHA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aWsOWGoOeKtueXheavkuaEn+afk+eahOiCuueCjueWq+aDhee7meaXhea4uOihjO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BvumavuaAp+aJk+WHu+OAguWFrOWPuOaMieeFp+WQhOe6p+WFmuWnlO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S4gOmDqOe9suWSjOimgeaxgu+8jOW5tuS7peiHquW3seeLrOeJueeahOaWu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S5n+S4uuiHquW3seOAgeabtOS4uua4uOWuoue6vuaEgeino+W/p+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uaImOKAnOeWq+KAneiHquS/oe+8jOWLh+S6juaLheW9k+i0o+S7u+OAguS4uueWq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S4pemYsuadkemAgeWOu+aWueS+v+mdouetiemjn+WTge+8jOWQkeWMuuaFiOWW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hl+mBk+ekvuWMuuaNkOi1oOmYsueWq+S4k+asvjEuNeS4h+WFg++8jDU0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iK6LeD5o2Q5qy+MS44OeS4h+WFg++8m+WMhei9puacjeWKoeWKqeWKm+WkjeW3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KAnOaYpeadpeeWq+WOu+KAlOKAlOWPsOW3nuS6uua4uOWPsOW3nuKAneOAgeKAnO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a4uOWPsOW3nuKAneetieezu+WIl+mmluWPkeWbou+8jOiNo+eZu+a1meaxn+aW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e7nzIwMjDmipfnlqvigJzkuInmnIjoi7Hpm4TmppzigJ3jgILlubblnKg35pyINu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mDqOWPrOW8gOeahOaXheihjOekvuS8geS4muW8gOWxleecgeWfn+WGheaXhea4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qOe7j+mqjOS6pOa1geS8muS4iuS9nOS6huWFuOWei+WPkeio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hnbC02NTc0O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GdsLTY1NzQ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4E0910CFD143D634E74DE556AA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