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8:0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CE51AD9BC6A0CAF8F685F1B01416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CE51AD9BC6A0CAF8F685F1B01416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6YeM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nnIHkuIfph4zmlZnogrLpm4blm6LliJvlip7kuo4xOTkz5bm0NuaciDE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7uP5rWZ5rGf55yB57yW5aeU5om55YeG5oiQ56uL55qE6Ieq5pS26Ieq5pSv5YWo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Y2V5L2N44CC6Ieq5oiQ56uL5Lul5p2l77yM5LiH6YeM5pWZ6IKy6ZuG5Zui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Yqe5LqG5a6B5rOi5LiH6YeM5Zu96ZmF5a2m5qCh5bm85YS/5Zut44CB5bCP5a2m44CB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B6auY5Lit44CB5a6B5rOi5Zu96ZmF5a2m5qCh77yI5LiT5Li65aSW57GN5Lq65aO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+Q5L6b5pWZ6IKy77yJ44CB5a6B5rOi5LiH6YeM5rG96L2m6am+6am25a2m5qCh562J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WZ6IKy5py65p6E44CCPC9wPjxwPjE5OTnlubTvvIzkuIfph4zmlZnogrLpm4blm6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nnIHmlL/lupznmoTpvJPlirHlkozmlK/mjIHkuIvvvIzmib/mi4Xlm73nq4vpq5jm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nliLbph43ku7vvvIzlsIblvZPml7blip7lrabmnoHkuLrlm7Dpmr7nmoTmtZnmsZ/l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ioDmnK/luIjojIPkuJPnp5HlrabmoKHmlbTkvZPmlLnliLbmiJDnq4vmtZnmsZ/kuIf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aLjgILnu4/ov4cxMOWkmuW5tOeahOWKquWKm++8jOS4h+mHjOWtpumZouW3sue7j+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gOayoeacieS4gOS4quato+aVmeaOiOOAgeayoeacieWbm+eZvuexs+i3kemBk+eah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rmOagoeWPkeWxleaIkOS4uuaLpeacieS4k+S7u+aVmeW4iOWNg+S9meWQje+8jOmrmOe6p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sOaVmeW4iDQwMOS9meWQjSjljIXmi6zkuK3np5HpmaLpmaLlo6vjgIHlm73liqHpmaL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tKXotLTkuJPlrrbjgIHmlZnogrLpg6jigJzmlrDkuJbnuqrkvJjnp4DkurrmiY3mlK/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igJ3jgIHnnIHnuqfigJwxNTHigJ3kurrmiY3jgIHpq5jmoKHmlZnlrablkI3luI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msZ/lrabogIXlj4rnnIHpq5jmoKHkuK3pnZLlubTlrabnp5HluKblpLTkurrnrYkp77yM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MTQwMOS9meS6qe+8jOW7uuetkemdouenrzY15LiH5bmz5pa557Gz77yM5Zyo5qCh55Sf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MuS4h+S9meWQjeeahOeOsOS7o+WMluWkp+Wtpu+8jOW5tuS6jjIwMTHlubTojrfmib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oZXlo6vkuJPkuJrlrabkvY3noJTnqbbnlJ/mlZnogrLvvIzmi6XmnInlm73lrrbmlZn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jgIHlm73lrrbnsr7lk4Hor77nqIvjgIHlm73lrrbliJvmlrDmlZnogrLlrp7pqoz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IHph43kuK3kuYvph43lrabnp5HnrYnjgII8L3A+PHA+MjAwNOW5tO+8jOS4h+mHjO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huWbouaIkOWKn+W8lei/m+S4lueVjOeZvuW8uuWkp+WtpuiLseWbveivuuS4geaxie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8mOi0qOaVmeiCsui1hOa6kO+8jOmAmui/h+a1meaxn+S4h+mHjOWtpumZouS4juiL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uuS4geaxieWkp+WtpuWQiOS9nOWKnuWtpu+8jOWcqOWugeazouiuvueri+S6huS4reWb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JgOWFt+acieeLrOeri+agoeWbreOAgeeLrOeri+azleS6uui1hOagvOeahOS4reWk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Wkp+WtpuWugeazouivuuS4geaxieWkp+Wtpu+8jOW8gOWIm+S6huS4reWbvemrmOet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mihuWfn+S4juWbveWkluS8mOi0qOmrmOetieaVmeiCsui1hOa6kOebuOe7k+WQi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s+OAgjwvcD48cD7kuLrkuobpm4bkuK3nsr7lipvlip7lpb3kuKTmiYDlpKflrab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uILmlL/lupznmoTlip3or7TkuIvvvIznu5PlkIjljLrln5/lr7nmlZnogrLotYTmup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vvIwyMDA45bm05LiH6YeM5pWZ6IKy6ZuG5Zui5bCG5Li+5Yqe55qE5Lit5a2m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B5bm85YS/5Zut56e75Lqk57uZ5a6B5rOi5Zu95a626auY5paw5Yy644CCPC9wPjx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ubTlroHms6LluILmlZnogrLlsYDjgIHlroHms6Llm73lrrbpq5jmlrDljLrnrqHlp5T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Ifph4zmlZnogrLpm4blm6Lnrb7orqLkuInmlrnljY/orq7vvIzlnKjlroHms6Llm73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ljLrlu7rorr7lroHms6Lor7rkuIHmsYnlpKflrabpmYTlsZ7kuK3lrabvvIznlLH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ZnogrLpm4blm6Lov5vooYznrqHnkIbjgILlroHor7rpmYTkuK3mmK/lroHms6Lor7rku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pKflrabkvJjotKjlip7lrabmqKHlvI/lkJHpq5jkuK3pmLbmrrXnmoTlu7bkv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WZ5rGf55yB5LiH6YeM5pWZ6IKy6ZuG5Zui6Ieq5Yib5Yqe55qE56ys5LiA5aSp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Z2a5oyB5YWs55uK5YyW5Yqe5a2m77yM5Zyo5rKh5pyJ5Zu95a626LSi5pS/5ouo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5LiL77yM5Li75Yqo5bCG6ZuG5Zui5omA5Yib5Yqe5a2m5qCh55qE5Yqe5a2m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Wo6YOo55m76K6w5Li65Zu95pyJ6LWE5Lqn77yM5rKh5pyJ5LiA5YiG5Liq5Lq65oyB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q5q2iMjAxNuW5tOW6le+8jOa1meaxn+ecgeS4h+mHjOaVmeiCsumbhuWbou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agoeWPiuWFqOi1hOWtkOWFrOWPuOWHgOi1hOS6p+W3sui+vjM05Lq/5aSa5YWD77y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2g5Zyw6L+RMzAwMOS6qe+8jOW7uuetkemdouenrzEwMOS4h+W5s+aWueexs++8jO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uS4i+WxnumZouagoeOAgeS4i+WxnuWtkOWFrOWPuOWFseacieWRmOW3pTIwMDDlpJ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oKHnlJ/ovr4yNzAwMOS9meS6u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d2xqeS03NDc4NzguaHRtbCI+aHR0cHM6Ly9kcWNtLm5ldC93ZW5hbi93bGp5L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3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CE51AD9BC6A0CAF8F685F1B01416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