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6:2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09A37A5EEDCBA7A2D89559859882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09A37A5EEDCBA7A2D89559859882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mN6ZSmUUlBTkpJT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OX6Ziz5Y6/5YmN6ZSm5pyo5Lia5pyJ6ZmQ5YWs5Y+477yI566A56ew4oCc5YmN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Lia4oCd77yJ5oiQ56uL5LqOMjAwN+W5tO+8jOS9jeS6juaxn+iLj+ecgeWuv+i/geW4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igemVh+W3peS4mumbhuS4reWMuu+8jOe0p+S4tOS8l+ijtOi3r++8jOi3neWuvyDmt64g5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5YWs6Lev5p2O5Y+j5Ye65Y+j5aSE5LuFMTXlhazph4zvvIzkuqTpgJrljYHliIb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I8L3A+PHA+5oiQ56uL5LqOMjAwN+W5tOeahOazl+mYs+WJjemUpuacqOS4mu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FheWIhuWIqeeUqOaEj+adqOS5i+S5oei0qOS8mOS7t+W7ieOAgeWPluS5i+S4jeWw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i+S4jeerreeahOadqOacqOi1hOa6kO+8jOS4k+S4mueUn+S6p+WFjeiWsOiSuOaJmOeb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aJmOebmOOAgeWkmuWxguWkjeWQiOWcsOadv+WfuuadkOOAgeacqOWMheijheeus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v+euseOAgeWkmuWxguiDtuWQiOadv+etieS6p+WTgeeahOWunuS4muWei+S8geS4mu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+m+W6lOWMheijheWOn+i+headkOaWmeetieWQhOexu+WMheijheadkOaWme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acqOaJmOebmOOAgeWkp+Wei+acqOWMheijheeahOeUn+S6p+i/kOi+k+OAge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huaJjuWbuuWumuOAgeWkp+Wei+WMheijheeuseeOsOWcuuijheeuseacjeWKoeOAgembh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seS9nOS4muWPiuS6p+WTgeecn+epuuWMheijheaWuemdouaLpeacieS4k+S4mu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oumYn+OAguWFrOWPuOi/mOaOqOWHuueGj+iSuOOAgeeDreWkhOeQhuaKpeajgOS4gOado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jeWKoe+8jOeJueWIq+aYr+WHuuWPo+eJueWkp+Wei+acuuaisOeahOWMheijheacieeL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WkhO+8jOWFtuWvueS6p+WTgeeahOWMheijheaViOaenOi+vuWIsOS6huWbvemZhei+g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tOW5s+OAguWFrOWPuOWRmOW3pTgw5L2Z5Lq677yM5Lqn5ZOB6ZSA5b6A6IuP5Y2X44CB5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44CB5LiK5rW3562J5Zyw44CCPC9wPjxwPuWFrOWPuOaPkOWAoeS7peWuouaIt+S4u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S7peWuouaIt+WFs+azqOS4uueEpueCue+8jOWFqOW/g+WFqOaEj+S4uuWuouaIt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WdmuaMgeiKgue6pui1hOa6kOOAgeS/neaKpOeOr+Wig++8jOivmuS/oeacjeWKo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eWFsei1oueahOe7j+iQpeaWuemSiO+8jOS7peaPkOmrmOmAn+W6puOAgeWIm+mAo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uuW3seS7u++8jOWkp+WKm+i/veaxguKAnOe7v+iJsueahOS6p+S4mu+8jOmHkeiJsu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JjOKAn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cmpxaWFua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ODE0Lmh0bWwiPmh0dHBzOi8vZHFjbS5uZXQvd2VuYW4vcmpxaWFuamktNDAwODE0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09A37A5EEDCBA7A2D89559859882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